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LUẬT</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BẢO HIỂM XÃ HỘI</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 xml:space="preserve">CỦA QUỐC HỘI NƯỚC CỘNG HOÀ XÃ HỘI CHỦ NGHĨA VIỆT NAM </w:t>
        <w:br/>
        <w:t>SỐ 71/2006/QH11 NGÀY 29 THÁNG 6 NĂM 2006</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i/>
          <w:iCs/>
          <w:sz w:val="26"/>
          <w:szCs w:val="26"/>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i/>
          <w:iCs/>
          <w:sz w:val="26"/>
          <w:szCs w:val="26"/>
          <w:lang w:val="nl-NL"/>
        </w:rPr>
        <w:t xml:space="preserve">Luật này quy định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w:t>
        <w:br/>
        <w:t xml:space="preserve">NHỮNG QUY ĐỊNH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w:t>
      </w: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Phạm vi điều chỉ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Luật này 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Luật này không áp dụng đối với bảo hiểm y tế, bảo hiểm tiền gửi và các loại bảo hiểm mang tính kinh doa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w:t>
      </w:r>
      <w:r>
        <w:rPr>
          <w:rFonts w:cs="Times New Roman" w:ascii="Times New Roman" w:hAnsi="Times New Roman"/>
          <w:sz w:val="26"/>
          <w:szCs w:val="26"/>
          <w:lang w:val="nl-NL"/>
        </w:rPr>
        <w:t xml:space="preserve"> Đối tượng áp dụ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am gia bảo hiểm xã hội bắt buộc là công dân Việt Nam,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gười làm việc theo hợp đồng lao động không xác định thời hạn, hợp đồng lao động có thời hạn từ đủ ba tháng trở lê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Cán bộ, công chức, viên chứ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Công nhân quốc phòng, công nhân công a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 Hạ sĩ quan, binh sĩ quân đội nhân dân và hạ sĩ quan, chiến sĩ công an nhân dân phục vụ có thời hạ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e) Người làm việc có thời hạn ở nước ngoài mà trước đó đã đóng bảo hiểm xã hội bắt buộ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Người sử dụng lao động tham gia bảo hiểm thất nghiệp là người sử dụng lao động quy định tại khoản 2 Điều này có sử dụng từ mười lao động trở lê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Người tham gia bảo hiểm xã hội tự nguyện là công dân Việt Nam trong độ tuổi lao động, không thuộc quy định tại khoản 1 Điều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Cơ quan, tổ chức, cá nhân có liên quan đến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tham gia bảo hiểm xã hội bắt buộc, người lao động tham gia bảo hiểm thất nghiệp, người tham gia bảo hiểm xã hội tự nguyện sau đây gọi chung là người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w:t>
      </w:r>
      <w:r>
        <w:rPr>
          <w:rFonts w:cs="Times New Roman" w:ascii="Times New Roman" w:hAnsi="Times New Roman"/>
          <w:sz w:val="26"/>
          <w:szCs w:val="26"/>
          <w:lang w:val="nl-NL"/>
        </w:rPr>
        <w:t xml:space="preserve"> Giải thích từ ngữ</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ong Luật này, các từ ngữ dưới đây được hiểu như s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Bảo hiểm xã hội là sự bảo đảm thay thế hoặc bù đắp một phần thu nhập của người lao động khi họ bị giảm hoặc mất thu nhập do ốm đau, thai sản, tai nạn lao động, bệnh nghề nghiệp, thất nghiệp, hết tuổi lao động hoặc chết, trên cơ sở đóng vào quỹ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ảo hiểm xã hội bắt buộc là loại hình bảo hiểm xã hội mà người lao động và người sử dụng lao động phải tham gia.</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ảo hiểm xã hội tự nguyện là loại hình bảo hiểm xã hội mà người lao động tự nguyện tham gia, được lựa chọn mức đóng và phương thức đóng phù hợp với thu nhập của mình để hưở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Người thất nghiệp là người đang đóng bảo hiểm thất nghiệp mà bị mất việc làm hoặc chấm dứt hợp đồng lao động, hợp đồng làm việc nhưng chưa tìm được việc là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Thời gian đóng bảo hiểm xã hội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Mức lương tối thiểu chung là mức lương thấp nhất do Chính phủ công bố ở từng thời kỳ.</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Thân nhân là con, vợ hoặc chồng, cha đẻ, mẹ đẻ, cha vợ hoặc cha chồng, mẹ vợ hoặc mẹ chồng của người tham gia bảo hiểm xã hội; người khác mà người tham gia bảo hiểm xã hội phải chịu trách nhiệm nuôi dưỡ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w:t>
      </w:r>
      <w:r>
        <w:rPr>
          <w:rFonts w:cs="Times New Roman" w:ascii="Times New Roman" w:hAnsi="Times New Roman"/>
          <w:sz w:val="26"/>
          <w:szCs w:val="26"/>
          <w:lang w:val="nl-NL"/>
        </w:rPr>
        <w:t xml:space="preserve"> Các chế độ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Bảo hiểm xã hội bắt buộc bao gồm các chế độ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hai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ai nạn lao động,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Hưu trí;</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 Tử tuấ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ảo hiểm xã hội tự nguyện bao gồm các chế độ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Hưu trí;</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ử tuấ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ảo hiểm thất nghiệp bao gồm các chế độ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Hỗ trợ học nghề;</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Hỗ trợ tìm việc là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w:t>
      </w:r>
      <w:r>
        <w:rPr>
          <w:rFonts w:cs="Times New Roman" w:ascii="Times New Roman" w:hAnsi="Times New Roman"/>
          <w:sz w:val="26"/>
          <w:szCs w:val="26"/>
          <w:lang w:val="nl-NL"/>
        </w:rPr>
        <w:t xml:space="preserve"> Nguyên tắc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hưởng bảo hiểm xã hội được tính trên cơ sở mức đóng, thời gian đóng bảo hiểm xã hội và có chia sẻ giữa những người tham gia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đóng bảo hiểm xã hội bắt buộc, bảo hiểm thất nghiệp được tính trên cơ sở tiền lương, tiền công của người lao động. Mức đóng bảo hiểm xã hội tự nguyện được tính trên cơ sở mức thu nhập do người lao động lựa chọn nhưng mức thu nhập này không thấp hơn mức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Quỹ bảo hiểm xã hội được quản lý thống nhất, dân chủ, công khai, minh bạch, được sử dụng đúng mục đích, được hạch toán độc lập theo các quỹ thành phần của bảo hiểm xã hội bắt buộc, bảo hiểm xã hội tự nguyện và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Việc thực hiện bảo hiểm xã hội phải đơn giản, dễ dàng, thuận tiện, bảo đảm kịp thời và đầy đủ quyền lợi của người tham gia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w:t>
      </w:r>
      <w:r>
        <w:rPr>
          <w:rFonts w:cs="Times New Roman" w:ascii="Times New Roman" w:hAnsi="Times New Roman"/>
          <w:sz w:val="26"/>
          <w:szCs w:val="26"/>
          <w:lang w:val="nl-NL"/>
        </w:rPr>
        <w:t xml:space="preserve"> Chính sách của Nhà nước đối với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hà nước khuyến khích và tạo điều kiện để cơ quan, tổ chức, cá nhân tham gia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hà nước có chính sách ưu tiên đầu tư quỹ bảo hiểm xã hội và các biện pháp cần thiết khác để bảo toàn, tăng trưởng quỹ. Quỹ bảo hiểm xã hội được Nhà nước bảo hộ, không bị phá sả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Lương hưu, trợ cấp bảo hiểm xã hội, tiền sinh lời của hoạt động đầu tư từ quỹ bảo hiểm xã hội được miễn thuế.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w:t>
      </w:r>
      <w:r>
        <w:rPr>
          <w:rFonts w:cs="Times New Roman" w:ascii="Times New Roman" w:hAnsi="Times New Roman"/>
          <w:sz w:val="26"/>
          <w:szCs w:val="26"/>
          <w:lang w:val="nl-NL"/>
        </w:rPr>
        <w:t xml:space="preserve"> Nội dung quản lý nhà nước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Xây dựng và tổ chức thực hiện chiến lược, chế độ, chính sách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an hành và tổ chức thực hiện văn bản quy phạm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uyên truyền, phổ biến chế độ, chính sách,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Thực hiện công tác thống kê, thông tin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Tổ chức bộ máy thực hiện bảo hiểm xã hội; đào tạo, bồi dưỡng nguồn nhân lực làm công tá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Thanh tra, kiểm tra việc chấp hành pháp luật về bảo hiểm xã hội; giải quyết khiếu nại, tố cáo và xử lý vi phạm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Hợp tác quốc tế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w:t>
      </w:r>
      <w:r>
        <w:rPr>
          <w:rFonts w:cs="Times New Roman" w:ascii="Times New Roman" w:hAnsi="Times New Roman"/>
          <w:sz w:val="26"/>
          <w:szCs w:val="26"/>
          <w:lang w:val="nl-NL"/>
        </w:rPr>
        <w:t xml:space="preserve"> Cơ quan quản lý nhà nước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hính phủ thống nhất quản lý nhà nước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Bộ Lao động - Thương binh và Xã hội chịu trách nhiệm trước Chính phủ thực hiện quản lý nhà nước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ộ, cơ quan ngang bộ trong phạm vi nhiệm vụ, quyền hạn của mình thực hiện quản lý nhà nước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Uỷ ban nhân dân các cấp thực hiện quản lý nhà nước về bảo hiểm xã hội trong phạm vi địa phương theo phân cấp của Chính phủ.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iện đại hoá quản lý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hà nước khuyến khích đầu tư phát triển công nghệ và phương tiện kỹ thuật tiên tiến để bảo đảm áp dụng phương pháp quản lý bảo hiểm xã hội hiện đạ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ính phủ quy định cụ thể việc áp dụng công nghệ thông tin trong quản lý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w:t>
      </w:r>
      <w:r>
        <w:rPr>
          <w:rFonts w:cs="Times New Roman" w:ascii="Times New Roman" w:hAnsi="Times New Roman"/>
          <w:sz w:val="26"/>
          <w:szCs w:val="26"/>
          <w:lang w:val="nl-NL"/>
        </w:rPr>
        <w:t xml:space="preserve"> Thanh tra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hanh tra lao động - thương binh và xã hội thực hiện chức năng thanh tra chuyên ngành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nhiệm vụ, quyền hạn của thanh tra chuyên ngành về bảo hiểm xã hội được thực hiện theo quy định của pháp luật về thanh tra.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w:t>
      </w:r>
      <w:r>
        <w:rPr>
          <w:rFonts w:cs="Times New Roman" w:ascii="Times New Roman" w:hAnsi="Times New Roman"/>
          <w:sz w:val="26"/>
          <w:szCs w:val="26"/>
          <w:lang w:val="nl-NL"/>
        </w:rPr>
        <w:t xml:space="preserve"> Quyền và trách nhiệm của tổ chức công đoà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ổ chức công đoàn có các quyề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ảo vệ quyền và lợi ích hợp pháp của người lao động tham gia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Yêu cầu người sử dụng lao động, tổ chức bảo hiểm xã hội cung cấp thông tin về bảo hiểm xã hội của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Kiến nghị với cơ quan nhà nước có thẩm quyền xử lý vi phạm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công đoàn có các trách nhiệm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uyên truyền, phổ biến chế độ, chính sách, pháp luật về bảo hiểm xã hội đối với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Kiến nghị, tham gia xây dựng, sửa đổi, bổ sung chế độ, chính sách,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ham gia kiểm tra, giám sát việc thi hành pháp luật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w:t>
      </w:r>
      <w:r>
        <w:rPr>
          <w:rFonts w:cs="Times New Roman" w:ascii="Times New Roman" w:hAnsi="Times New Roman"/>
          <w:sz w:val="26"/>
          <w:szCs w:val="26"/>
          <w:lang w:val="nl-NL"/>
        </w:rPr>
        <w:t xml:space="preserve"> Quyền và trách nhiệm của đại diện người sử dụ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Đại diện người sử dụng lao động có các quyền sau đâ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ảo vệ quyền và lợi ích hợp pháp của người sử dụng lao động tham gia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Kiến nghị với cơ quan nhà nước có thẩm quyền xử lý vi phạm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Đại diện người sử dụng lao động có các trách nhiệm sau đâ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uyên truyền, phổ biến chế độ, chính sách, pháp luật về bảo hiểm xã hội đối với người sử dụ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Kiến nghị, tham gia xây dựng, sửa đổi, bổ sung chế độ, chính sách, pháp luật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ham gia kiểm tra, giám sát việc thi hành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w:t>
      </w:r>
      <w:r>
        <w:rPr>
          <w:rFonts w:cs="Times New Roman" w:ascii="Times New Roman" w:hAnsi="Times New Roman"/>
          <w:sz w:val="26"/>
          <w:szCs w:val="26"/>
          <w:lang w:val="nl-NL"/>
        </w:rPr>
        <w:t xml:space="preserve"> Chế độ báo cáo, kiểm toá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ằng năm Chính phủ báo cáo Quốc hội về quản lý và sử dụng quỹ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ịnh kỳ ba năm, Kiểm toán nhà nước thực hiện kiểm toán quỹ bảo hiểm xã hội và báo cáo kết quả với Quốc hội. Trong trường hợp cần thiết, theo yêu cầu của Quốc hội, Uỷ ban thường vụ Quốc hội hoặc Chính phủ, quỹ bảo hiểm xã hội được kiểm toán đột x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4.</w:t>
      </w:r>
      <w:r>
        <w:rPr>
          <w:rFonts w:cs="Times New Roman" w:ascii="Times New Roman" w:hAnsi="Times New Roman"/>
          <w:sz w:val="26"/>
          <w:szCs w:val="26"/>
          <w:lang w:val="nl-NL"/>
        </w:rPr>
        <w:t xml:space="preserve"> Các hành vi bị nghiêm cấ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Không đóng bảo hiểm xã hội theo quy định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Gian lận, giả mạo hồ sơ trong việc thực hiện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Sử dụng quỹ bảo hiểm xã hội sai mục đíc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Gây phiền hà, trở ngại, làm thiệt hại đến quyền và lợi ích hợp pháp của người lao động, người sử dụ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Báo cáo sai sự thật, cung cấp sai lệch thông tin, số liệu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I</w:t>
        <w:br/>
        <w:t xml:space="preserve">QUYỀN, TRÁCH NHIỆM CỦA NGƯỜI LAO ĐỘNG, NGƯỜI SỬ DỤNG LAO ĐỘNG, TỔ CHỨC BẢO HIỂM XÃ HỘI </w:t>
      </w: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5.</w:t>
      </w:r>
      <w:r>
        <w:rPr>
          <w:rFonts w:cs="Times New Roman" w:ascii="Times New Roman" w:hAnsi="Times New Roman"/>
          <w:sz w:val="26"/>
          <w:szCs w:val="26"/>
          <w:lang w:val="nl-NL"/>
        </w:rPr>
        <w:t xml:space="preserve"> Quyền của người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có các quyề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Được cấp sổ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hận sổ bảo hiểm xã hội khi không còn làm việ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Nhận lương hưu và trợ cấp bảo hiểm xã hội đầy đủ, kịp thờ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Hưởng bảo hiểm y tế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Đang hưởng lương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hỉ việc hưởng trợ cấp tai nạn lao động, bệnh nghề nghiệp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Đang hưởng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Uỷ quyền cho người khác nhận lương hưu, trợ cấp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Yêu cầu người sử dụng lao động cung cấp thông tin quy định tại điểm h khoản 1 Điều 18; yêu cầu tổ chức bảo hiểm xã hội cung cấp thông tin quy định tại khoản 11 Điều 20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Khiếu nại, tố cáo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8. Các quyền khác theo quy định của pháp lu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6.</w:t>
      </w:r>
      <w:r>
        <w:rPr>
          <w:rFonts w:cs="Times New Roman" w:ascii="Times New Roman" w:hAnsi="Times New Roman"/>
          <w:sz w:val="26"/>
          <w:szCs w:val="26"/>
          <w:lang w:val="nl-NL"/>
        </w:rPr>
        <w:t xml:space="preserve"> Trách nhiệm của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có các trách nhiệm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óng bảo hiểm xã hội theo quy định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hực hiện quy định về việc lập hồ sơ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Bảo quản sổ bảo hiểm xã hội theo đúng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Các trách nhiệm khác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oài việc thực hiện các quy định tại khoản 1 Điều này, người lao động tham gia bảo hiểm thất nghiệp còn có các trách nhiệm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ăng ký thất nghiệp với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hông báo hằng tháng với tổ chức bảo hiểm xã hội về việc tìm kiếm việc làm trong thời gian hưởng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Nhận việc làm hoặc tham gia khoá học nghề phù hợp khi tổ chức bảo hiểm xã hội giới thiệ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7.</w:t>
      </w:r>
      <w:r>
        <w:rPr>
          <w:rFonts w:cs="Times New Roman" w:ascii="Times New Roman" w:hAnsi="Times New Roman"/>
          <w:sz w:val="26"/>
          <w:szCs w:val="26"/>
          <w:lang w:val="nl-NL"/>
        </w:rPr>
        <w:t xml:space="preserve"> Quyền của người sử dụng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sử dụng lao động có các quyề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ừ chối thực hiện những yêu cầu không đúng quy định của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Khiếu nại, tố cáo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Các quyền khác theo quy định của pháp lu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8.</w:t>
      </w:r>
      <w:r>
        <w:rPr>
          <w:rFonts w:cs="Times New Roman" w:ascii="Times New Roman" w:hAnsi="Times New Roman"/>
          <w:sz w:val="26"/>
          <w:szCs w:val="26"/>
          <w:lang w:val="nl-NL"/>
        </w:rPr>
        <w:t xml:space="preserve"> Trách nhiệm của người sử dụng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sử dụng lao động có các trách nhiệm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óng bảo hiểm xã hội theo quy định tại Điều 92 và hằng tháng trích từ tiền lương, tiền công của người lao động theo quy định tại khoản 1 Điều 91 của Luật này để đóng cùng một lúc vào quỹ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Bảo quản sổ bảo hiểm xã hội của người lao động trong thời gian người lao động làm việ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rả sổ bảo hiểm xã hội cho người lao động khi người đó không còn làm việ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Lập hồ sơ để người lao động được cấp sổ, đóng và hưở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đ) Trả trợ cấp bảo hiểm xã hội cho người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e) Giới thiệu người lao động đi giám định mức suy giảm khả năng lao động tại Hội đồng Giám định y khoa theo quy định tại điểm a khoản 1 Điều 41, Điều 51 và điểm b khoản 1 Điều 55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g) Cung cấp tài liệu, thông tin liên quan theo yêu cầu của cơ quan nhà nước có thẩm quyề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h) Cung cấp thông tin về việc đóng bảo hiểm xã hội của người lao động khi người lao động hoặc tổ chức công đoàn yêu cầ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i) Các trách nhiệm khác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oài việc thực hiện các quy định tại khoản 1 Điều này, hằng tháng người sử dụng lao động tham gia bảo hiểm thất nghiệp đóng bảo hiểm thất nghiệp theo quy định tại khoản 2 Điều 102 và trích từ tiền lương, tiền công của người lao động theo quy định tại khoản 1 Điều 102 của Luật này để đóng cùng một lúc vào quỹ bảo hiểm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9.</w:t>
      </w:r>
      <w:r>
        <w:rPr>
          <w:rFonts w:cs="Times New Roman" w:ascii="Times New Roman" w:hAnsi="Times New Roman"/>
          <w:sz w:val="26"/>
          <w:szCs w:val="26"/>
          <w:lang w:val="nl-NL"/>
        </w:rPr>
        <w:t xml:space="preserve"> Quyền của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ổ chức bảo hiểm xã hội có các quyề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ổ chức quản lý nhân sự, tài chính và tài sản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ừ chối yêu cầu trả bảo hiểm xã hội không đúng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Khiếu nại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Kiểm tra việc đóng bảo hiểm xã hội và trả các chế độ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5. Kiến nghị với cơ quan nhà nước có thẩm quyền xây dựng, sửa đổi, bổ sung chế độ, chính sách, pháp luật về bảo hiểm xã hội và quản lý quỹ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Kiến nghị với cơ quan nhà nước có thẩm quyền xử lý vi phạm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Các quyền khác theo quy định của pháp lu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0.</w:t>
      </w:r>
      <w:r>
        <w:rPr>
          <w:rFonts w:cs="Times New Roman" w:ascii="Times New Roman" w:hAnsi="Times New Roman"/>
          <w:sz w:val="26"/>
          <w:szCs w:val="26"/>
          <w:lang w:val="nl-NL"/>
        </w:rPr>
        <w:t xml:space="preserve"> Trách nhiệm của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ổ chức bảo hiểm xã hội có các trách nhiệm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hực hiện việc thu bảo hiểm xã hội theo quy định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Tiếp nhận hồ sơ, giải quyết chế độ bảo hiểm xã hội; thực hiện việc trả lương hưu, trợ cấp bảo hiểm xã hội đầy đủ, thuận tiện và đúng thời hạ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Cấp sổ bảo hiểm xã hội đến từng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Quản lý, sử dụng quỹ bảo hiểm xã hội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Thực hiện các biện pháp bảo toàn và tăng trưởng quỹ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Tổ chức thực hiện công tác thống kê, kế toán, hướng dẫn nghiệp vụ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8. Giới thiệu người lao động đi giám định mức suy giảm khả năng lao động tại Hội đồng Giám định y khoa theo quy định tại điểm b khoản 1 và khoản 2 Điều 41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9. Ứng dụng công nghệ thông tin trong quản lý bảo hiểm xã hội; lưu trữ hồ sơ của người tham gia bảo hiểm xã hội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0. Định kỳ sáu tháng, báo cáo Hội đồng quản lý bảo hiểm xã hội về tình hình thực hiện bảo hiểm xã hội. Hằng năm, báo cáo Chính phủ và cơ quan quản lý nhà nước về tình hình quản lý và sử dụng quỹ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1. Cung cấp đầy đủ và kịp thời thông tin về việc đóng, quyền được hưởng chế độ, thủ tục thực hiện bảo hiểm xã hội khi người lao động hoặc tổ chức công đoàn yêu cầ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2. Cung cấp tài liệu, thông tin liên quan theo yêu cầu của cơ quan nhà nước có thẩm quyề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3. Giải quyết kịp thời khiếu nại, tố cáo về việc thực hiện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4. Thực hiện hợp tác quốc tế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5. Các trách nhiệm khác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II</w:t>
        <w:br/>
        <w:t xml:space="preserve">BẢO HIỂM XÃ HỘI BẮT BUỘ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1</w:t>
        <w:br/>
        <w:t xml:space="preserve">CHẾ ĐỘ ỐM Đ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1.</w:t>
      </w:r>
      <w:r>
        <w:rPr>
          <w:rFonts w:cs="Times New Roman" w:ascii="Times New Roman" w:hAnsi="Times New Roman"/>
          <w:sz w:val="26"/>
          <w:szCs w:val="26"/>
          <w:lang w:val="nl-NL"/>
        </w:rPr>
        <w:t xml:space="preserve"> Đối tượng áp dụng chế độ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ối tượng áp dụng chế độ ốm đau là người lao động quy định tại các điểm a, b, c và d khoản 1 Điều 2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2.</w:t>
      </w:r>
      <w:r>
        <w:rPr>
          <w:rFonts w:cs="Times New Roman" w:ascii="Times New Roman" w:hAnsi="Times New Roman"/>
          <w:sz w:val="26"/>
          <w:szCs w:val="26"/>
          <w:lang w:val="nl-NL"/>
        </w:rPr>
        <w:t xml:space="preserve"> Điều kiện hưởng chế độ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Bị ốm đau, tai nạn rủi ro phải nghỉ việc và có xác nhận của cơ sở y tế.</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ường hợp ốm đau, tai nạn phải nghỉ việc do tự huỷ hoại sức khoẻ, do say rượu hoặc sử dụng ma tuý, chất gây nghiện khác thì không được hưởng chế độ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ó con dưới bảy tuổi bị ốm đau, phải nghỉ việc để chăm sóc con và có xác nhận của cơ sở y tế.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3.</w:t>
      </w:r>
      <w:r>
        <w:rPr>
          <w:rFonts w:cs="Times New Roman" w:ascii="Times New Roman" w:hAnsi="Times New Roman"/>
          <w:sz w:val="26"/>
          <w:szCs w:val="26"/>
          <w:lang w:val="nl-NL"/>
        </w:rPr>
        <w:t xml:space="preserve"> Thời gian hưởng chế độ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hời gian tối đa hưởng chế độ ốm đau trong một năm đối với người lao động quy định tại các điểm a, b và c khoản 1 Điều 2 của Luật này tính theo ngày làm việc không kể ngày nghỉ lễ, nghỉ Tết, ngày nghỉ hằng tuần và được quy định như s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Làm việc trong điều kiện bình thường thì được hưởng ba mươi ngày nếu đã đóng bảo hiểm xã hội dưới mười lăm năm; bốn mươi ngày nếu đã đóng từ đủ mười lăm năm đến dưới ba mươi năm; sáu mươi ngày nếu đã đóng từ đủ ba mươi năm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Làm nghề hoặc công việc nặng nhọc, độc hại, nguy hiểm thuộc danh mục do Bộ Lao động - Thương binh và Xã hội và Bộ Y tế ban hành hoặc làm việc thường xuyên ở nơi có phụ cấp khu vực hệ số từ 0,7 trở lên thì được hưởng bốn mươi ngày nếu đã đóng bảo hiểm xã hội dưới mười lăm năm; năm mươi ngày nếu đã đóng từ đủ mười lăm năm đến dưới ba mươi năm; bảy mươi ngày nếu đã đóng từ đủ ba mươi năm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mắc bệnh thuộc Danh mục bệnh cần chữa trị dài ngày do Bộ Y tế ban hành thì được hưởng chế độ ốm đau như s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ối đa không quá một trăm tám mươi ngày trong một năm tính cả ngày nghỉ lễ, nghỉ Tết, ngày nghỉ hằng tu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Hết thời hạn một trăm tám mươi ngày mà vẫn tiếp tục điều trị thì được hưởng tiếp chế độ ốm đau với mức thấp hơ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hời gian hưởng chế độ ốm đau đối với người lao động quy định tại điểm d khoản 1 Điều 2 của Luật này tuỳ thuộc vào thời gian điều trị tại cơ sở y tế thuộc quân đội nhân dân và công an nhân dâ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4.</w:t>
      </w:r>
      <w:r>
        <w:rPr>
          <w:rFonts w:cs="Times New Roman" w:ascii="Times New Roman" w:hAnsi="Times New Roman"/>
          <w:sz w:val="26"/>
          <w:szCs w:val="26"/>
          <w:lang w:val="nl-NL"/>
        </w:rPr>
        <w:t xml:space="preserve"> Thời gian hưởng chế độ khi con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hời gian hưởng chế độ khi con ốm đau trong một năm được tính theo số ngày chăm sóc con tối đa là hai mươi ngày làm việc nếu con dưới ba tuổi; tối đa là mười lăm ngày làm việc nếu con từ đủ ba tuổi đến dưới bảy tuổ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cả cha và mẹ cùng tham gia bảo hiểm xã hội, nếu một người đã hết thời hạn hưởng chế độ mà con vẫn ốm đau thì người kia được hưởng chế độ theo quy định tại khoản 1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5.</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Mức hưởng chế độ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hưởng chế độ ốm đau theo quy định tại khoản 1, điểm a khoản 2 Điều 23 và Điều 24 của Luật này thì mức hưởng bằng 75% mức tiền lương, tiền công đóng bảo hiểm xã hội của tháng liền kề trước khi nghỉ việ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hưởng tiếp chế độ ốm đau quy định tại điểm b khoản 2 Điều 23 của Luật này thì mức hưởng được quy định như s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Bằng 65% mức tiền lương, tiền công đóng bảo hiểm xã hội của tháng liền kề trước khi nghỉ việc nếu đã đóng bảo hiểm xã hội từ đủ ba mươi năm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Bằng 55% mức tiền lương, tiền công đóng bảo hiểm xã hội của tháng liền kề trước khi nghỉ việc nếu đã đóng bảo hiểm xã hội từ đủ mười lăm năm đến dưới ba mươi nă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Bằng 45% mức tiền lương, tiền công đóng bảo hiểm xã hội của tháng liền kề trước khi nghỉ việc nếu đã đóng bảo hiểm xã hội dưới mười lăm nă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hưởng chế độ ốm đau theo quy định tại khoản 3 Điều 23 của Luật này thì mức hưởng bằng 100% mức tiền lương đóng bảo hiểm xã hội của tháng liền kề trước khi nghỉ việ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Mức hưởng chế độ ốm đau tính theo quy định tại khoản 2 Điều này nếu thấp hơn mức lương tối thiểu chung thì được tính bằng mức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6.</w:t>
      </w:r>
      <w:r>
        <w:rPr>
          <w:rFonts w:cs="Times New Roman" w:ascii="Times New Roman" w:hAnsi="Times New Roman"/>
          <w:sz w:val="26"/>
          <w:szCs w:val="26"/>
          <w:lang w:val="nl-NL"/>
        </w:rPr>
        <w:t xml:space="preserve"> Dưỡng sức, phục hồi sức khoẻ sau khi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sau thời gian hưởng chế độ ốm đau theo quy định tại Điều 23 của Luật này mà sức khoẻ còn yếu thì được nghỉ dưỡng sức, phục hồi sức khoẻ từ năm ngày đến mười ngày trong một nă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2</w:t>
        <w:br/>
        <w:t xml:space="preserve">CHẾ ĐỘ THAI SẢ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7.</w:t>
      </w:r>
      <w:r>
        <w:rPr>
          <w:rFonts w:cs="Times New Roman" w:ascii="Times New Roman" w:hAnsi="Times New Roman"/>
          <w:sz w:val="26"/>
          <w:szCs w:val="26"/>
          <w:lang w:val="nl-NL"/>
        </w:rPr>
        <w:t xml:space="preserve"> Đối tượng áp dụng chế độ thai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ối tượng áp dụng chế độ thai sản là người lao động quy định tại các điểm a, b, c và d khoản 1 Điều 2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8.</w:t>
      </w:r>
      <w:r>
        <w:rPr>
          <w:rFonts w:cs="Times New Roman" w:ascii="Times New Roman" w:hAnsi="Times New Roman"/>
          <w:sz w:val="26"/>
          <w:szCs w:val="26"/>
          <w:lang w:val="nl-NL"/>
        </w:rPr>
        <w:t xml:space="preserve"> Điều kiện hưởng chế độ thai sả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ược hưởng chế độ thai sản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Lao động nữ mang tha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Lao động nữ sinh co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Người lao động nhận nuôi con nuôi dưới bốn tháng tuổ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Người lao động đặt vòng tránh thai, thực hiện các biện pháp triệt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quy định tại điểm b và điểm c khoản 1 Điều này phải đóng bảo hiểm xã hội từ đủ sáu tháng trở lên trong thời gian mười hai tháng trước khi sinh con hoặc nhận nuôi con nuô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9.</w:t>
      </w:r>
      <w:r>
        <w:rPr>
          <w:rFonts w:cs="Times New Roman" w:ascii="Times New Roman" w:hAnsi="Times New Roman"/>
          <w:sz w:val="26"/>
          <w:szCs w:val="26"/>
          <w:lang w:val="nl-NL"/>
        </w:rPr>
        <w:t xml:space="preserve"> Thời gian hưởng chế độ khi khám tha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ong thời gian mang thai, lao động nữ được nghỉ việc để đi khám thai năm lần, mỗi lần một ngày; trường hợp ở xa cơ sở y tế hoặc người mang thai có bệnh lý hoặc thai không bình thường thì được nghỉ hai ngày cho mỗi lần khám tha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hời gian nghỉ việc hưởng chế độ thai sản quy định tại Điều này tính theo ngày làm việc không kể ngày nghỉ lễ, nghỉ Tết, ngày nghỉ hằng tu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0.</w:t>
      </w:r>
      <w:r>
        <w:rPr>
          <w:rFonts w:cs="Times New Roman" w:ascii="Times New Roman" w:hAnsi="Times New Roman"/>
          <w:sz w:val="26"/>
          <w:szCs w:val="26"/>
          <w:lang w:val="nl-NL"/>
        </w:rPr>
        <w:t xml:space="preserve"> Thời gian hưởng chế độ khi sẩy thai, nạo, hút thai hoặc thai chết l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hời gian nghỉ việc hưởng chế độ thai sản quy định tại Điều này tính cả ngày nghỉ lễ, nghỉ Tết, ngày nghỉ hằng tu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1.</w:t>
      </w:r>
      <w:r>
        <w:rPr>
          <w:rFonts w:cs="Times New Roman" w:ascii="Times New Roman" w:hAnsi="Times New Roman"/>
          <w:sz w:val="26"/>
          <w:szCs w:val="26"/>
          <w:lang w:val="nl-NL"/>
        </w:rPr>
        <w:t xml:space="preserve"> Thời gian hưởng chế độ khi sinh co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Lao động nữ sinh con được nghỉ việc hưởng chế độ thai sản theo quy định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ốn tháng, nếu làm nghề hoặc công việc trong điều kiện lao động bình thườ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ăm tháng, nếu làm nghề hoặc công việc nặng nhọc, độc hại, nguy hiểm thuộc danh mục do Bộ Lao động - Thương binh và Xã hội và Bộ Y tế ban hành; làm việc theo chế độ ba ca; làm việc thường xuyên ở nơi có phụ cấp khu vực hệ số từ 0,7 trở lên hoặc là nữ quân nhân, nữ công an nhân dâ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Sáu tháng đối với lao động nữ là người tàn tật theo quy định của pháp luật về người tàn t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Trường hợp sinh đôi trở lên, ngoài thời gian nghỉ việc quy định tại các điểm a, b và c khoản này thì tính từ con thứ hai trở đi, cứ mỗi con được nghỉ thêm ba mươi ng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sau khi sinh con, nếu con dưới sáu mươi ngày tuổi bị chết thì mẹ được nghỉ việc chín mươi ngày tính từ ngày sinh con; nếu con từ sáu mươi ngày tuổi trở lên bị chết thì mẹ được nghỉ việc ba mươi ngày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bốn tháng tuổ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Thời gian hưởng chế độ thai sản quy định tại các khoản 1, 2 và 3 Điều này tính cả ngày nghỉ lễ, nghỉ Tết, ngày nghỉ hằng tu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2.</w:t>
      </w:r>
      <w:r>
        <w:rPr>
          <w:rFonts w:cs="Times New Roman" w:ascii="Times New Roman" w:hAnsi="Times New Roman"/>
          <w:sz w:val="26"/>
          <w:szCs w:val="26"/>
          <w:lang w:val="nl-NL"/>
        </w:rPr>
        <w:t xml:space="preserve"> Thời gian hưởng chế độ khi nhận nuôi con nuô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nhận nuôi con nuôi dưới bốn tháng tuổi thì được nghỉ việc hưởng chế độ thai sản cho đến khi con đủ bốn tháng tuổ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3.</w:t>
      </w:r>
      <w:r>
        <w:rPr>
          <w:rFonts w:cs="Times New Roman" w:ascii="Times New Roman" w:hAnsi="Times New Roman"/>
          <w:sz w:val="26"/>
          <w:szCs w:val="26"/>
          <w:lang w:val="nl-NL"/>
        </w:rPr>
        <w:t xml:space="preserve"> Thời gian hưởng chế độ khi thực hiện các biện pháp tránh tha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Khi đặt vòng tránh thai người lao động được nghỉ việc bảy ng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Khi thực hiện biện pháp triệt sản người lao động được nghỉ việc mười lăm ng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hời gian nghỉ việc hưởng chế độ thai sản quy định tại khoản 1 và khoản 2 Điều này tính cả ngày nghỉ lễ, nghỉ Tết, ngày nghỉ hằng tu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4.</w:t>
      </w:r>
      <w:r>
        <w:rPr>
          <w:rFonts w:cs="Times New Roman" w:ascii="Times New Roman" w:hAnsi="Times New Roman"/>
          <w:sz w:val="26"/>
          <w:szCs w:val="26"/>
          <w:lang w:val="nl-NL"/>
        </w:rPr>
        <w:t xml:space="preserve"> Trợ cấp một lần khi sinh con hoặc nhận nuôi con nuô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Lao động nữ sinh con hoặc người lao động nhận nuôi con nuôi dưới bốn tháng tuổi thì được trợ cấp một lần bằng hai tháng lương tối thiểu chung cho mỗi co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ường hợp chỉ có cha tham gia bảo hiểm xã hội mà mẹ chết khi sinh con thì cha được trợ cấp một lần bằng hai tháng lương tối thiểu chung cho mỗi co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5.</w:t>
      </w:r>
      <w:r>
        <w:rPr>
          <w:rFonts w:cs="Times New Roman" w:ascii="Times New Roman" w:hAnsi="Times New Roman"/>
          <w:sz w:val="26"/>
          <w:szCs w:val="26"/>
          <w:lang w:val="nl-NL"/>
        </w:rPr>
        <w:t xml:space="preserve"> Mức hưởng chế độ thai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hưởng chế độ thai sản theo quy định tại các điều 29, 30, 31, 32 và 33 của Luật này thì mức hưởng bằng 100% mức bình quân tiền lương, tiền công tháng đóng bảo hiểm xã hội của sáu tháng liền kề trước khi nghỉ việ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hời gian nghỉ việc hưởng chế độ thai sản được tính là thời gian đóng bảo hiểm xã hội. Thời gian này người lao động và người sử dụng lao động không phải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6.</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Lao động nữ đi làm trước khi hết thời hạn nghỉ sinh co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Lao động nữ có thể đi làm trước khi hết thời hạn nghỉ sinh con quy định tại khoản 1 hoặc khoản 2 Điều 31 của Luật này khi có đủ các điều kiệ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au khi sinh con từ đủ sáu mươi ngày trở lê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Có xác nhận của cơ sở y tế về việc đi làm sớm không có hại cho sức khoẻ của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Phải báo trước và được người sử dụng lao động đồng ý.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oài tiền lương, tiền công của những ngày làm việc, lao động nữ đi làm trước khi hết thời hạn nghỉ sinh con vẫn được hưởng chế độ thai sản cho đến khi hết thời hạn quy định tại khoản 1 hoặc khoản 2 Điều 31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7.</w:t>
      </w:r>
      <w:r>
        <w:rPr>
          <w:rFonts w:cs="Times New Roman" w:ascii="Times New Roman" w:hAnsi="Times New Roman"/>
          <w:sz w:val="26"/>
          <w:szCs w:val="26"/>
          <w:lang w:val="nl-NL"/>
        </w:rPr>
        <w:t xml:space="preserve"> Dưỡng sức, phục hồi sức khoẻ sau thai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Lao động nữ sau thời gian hưởng chế độ thai sản theo quy định tại Điều 30, khoản 1 hoặc khoản 2 Điều 31 của Luật này mà sức khoẻ còn yếu thì được nghỉ dưỡng sức, phục hồi sức khoẻ từ năm ngày đến mười ngày trong một nă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3</w:t>
        <w:br/>
        <w:t xml:space="preserve">CHẾ ĐỘ TAI NẠN LAO ĐỘNG,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8.</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Đối tượng áp dụng chế độ tai nạn lao động,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ối tượng áp dụng chế độ tai nạn lao động, bệnh nghề nghiệp là người lao động quy định tại các điểm a, b, c, d và đ khoản 1 Điều 2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9.</w:t>
      </w:r>
      <w:r>
        <w:rPr>
          <w:rFonts w:cs="Times New Roman" w:ascii="Times New Roman" w:hAnsi="Times New Roman"/>
          <w:sz w:val="26"/>
          <w:szCs w:val="26"/>
          <w:lang w:val="nl-NL"/>
        </w:rPr>
        <w:t xml:space="preserve"> Điều kiện hưởng chế độ tai nạn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ược hưởng chế độ tai nạn lao động khi có đủ các điều kiệ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Bị tai nạn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Tại nơi làm việc và trong giờ làm việ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oài nơi làm việc hoặc ngoài giờ làm việc khi thực hiện công việc theo yêu cầu của người sử dụ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rên tuyến đường đi và về từ nơi ở đến nơi làm việc trong khoảng thời gian và tuyến đường hợp lý;</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Suy giảm khả năng lao động từ 5% trở lên do bị tai nạn quy định tại khoản 1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0.</w:t>
      </w:r>
      <w:r>
        <w:rPr>
          <w:rFonts w:cs="Times New Roman" w:ascii="Times New Roman" w:hAnsi="Times New Roman"/>
          <w:sz w:val="26"/>
          <w:szCs w:val="26"/>
          <w:lang w:val="nl-NL"/>
        </w:rPr>
        <w:t xml:space="preserve"> Điều kiện hưởng chế độ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ược hưởng chế độ bệnh nghề nghiệp khi có đủ các điều kiệ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Bị bệnh thuộc danh mục bệnh nghề nghiệp do Bộ Y tế và Bộ Lao động - Thương binh và Xã hội ban hành khi làm việc trong môi trường hoặc nghề có yếu tố độc hạ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Suy giảm khả năng lao động từ 5% trở lên do bị bệnh quy định tại khoản 1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1.</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Giám định mức suy giảm khả năng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au khi thương tật, bệnh tật đã được điều trị ổn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Sau khi thương tật, bệnh tật tái phát đã được điều trị ổn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được giám định tổng hợp mức suy giảm khả năng lao động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Vừa bị tai nạn lao động vừa bị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Bị tai nạn lao động nhiều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Bị nhiều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2.</w:t>
      </w:r>
      <w:r>
        <w:rPr>
          <w:rFonts w:cs="Times New Roman" w:ascii="Times New Roman" w:hAnsi="Times New Roman"/>
          <w:sz w:val="26"/>
          <w:szCs w:val="26"/>
          <w:lang w:val="nl-NL"/>
        </w:rPr>
        <w:t xml:space="preserve"> Trợ cấp một l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bị suy giảm khả năng lao động từ 5% đến 30% thì được hưởng trợ cấp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một lần được quy định như s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uy giảm 5% khả năng lao động thì được hưởng năm tháng lương tối thiểu chung, sau đó cứ suy giảm thêm 1% thì được hưởng thêm 0,5 tháng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3.</w:t>
      </w:r>
      <w:r>
        <w:rPr>
          <w:rFonts w:cs="Times New Roman" w:ascii="Times New Roman" w:hAnsi="Times New Roman"/>
          <w:sz w:val="26"/>
          <w:szCs w:val="26"/>
          <w:lang w:val="nl-NL"/>
        </w:rPr>
        <w:t xml:space="preserve"> Trợ cấp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bị suy giảm khả năng lao động từ 31% trở lên thì được hưởng trợ cấp hằng thá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trợ cấp hằng tháng được quy định như s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uy giảm 31% khả năng lao động thì được hưởng bằng 30% mức lương tối thiểu chung, sau đó cứ suy giảm thêm 1% thì được hưởng thêm 2% mức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tiền công đóng bảo hiểm xã hội của tháng liền kề trước khi nghỉ việc để điều trị.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4.</w:t>
      </w:r>
      <w:r>
        <w:rPr>
          <w:rFonts w:cs="Times New Roman" w:ascii="Times New Roman" w:hAnsi="Times New Roman"/>
          <w:sz w:val="26"/>
          <w:szCs w:val="26"/>
          <w:lang w:val="nl-NL"/>
        </w:rPr>
        <w:t xml:space="preserve"> Thời điểm hưởng trợ cấ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hời điểm hưởng trợ cấp quy định tại các điều 42, 43 và 46 của Luật này được tính từ tháng người lao động điều trị xong, ra việ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5.</w:t>
      </w:r>
      <w:r>
        <w:rPr>
          <w:rFonts w:cs="Times New Roman" w:ascii="Times New Roman" w:hAnsi="Times New Roman"/>
          <w:sz w:val="26"/>
          <w:szCs w:val="26"/>
          <w:lang w:val="nl-NL"/>
        </w:rPr>
        <w:t xml:space="preserve"> Cấp phương tiện trợ giúp sinh hoạt, dụng cụ chỉnh hì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6.</w:t>
      </w:r>
      <w:r>
        <w:rPr>
          <w:rFonts w:cs="Times New Roman" w:ascii="Times New Roman" w:hAnsi="Times New Roman"/>
          <w:sz w:val="26"/>
          <w:szCs w:val="26"/>
          <w:lang w:val="nl-NL"/>
        </w:rPr>
        <w:t xml:space="preserve"> Trợ cấp phục vụ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bị suy giảm khả năng lao động từ 81% trở lên mà bị liệt cột sống hoặc mù hai mắt hoặc cụt, liệt hai chi hoặc bị bệnh tâm thần thì ngoài mức hưởng quy định tại Điều 43 của Luật này, hằng tháng còn được hưởng trợ cấp phục vụ bằng mức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7.</w:t>
      </w:r>
      <w:r>
        <w:rPr>
          <w:rFonts w:cs="Times New Roman" w:ascii="Times New Roman" w:hAnsi="Times New Roman"/>
          <w:sz w:val="26"/>
          <w:szCs w:val="26"/>
          <w:lang w:val="nl-NL"/>
        </w:rPr>
        <w:t xml:space="preserve"> Trợ cấp một lần khi chết do tai nạn lao động,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ba mươi sáu tháng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8.</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Dưỡng sức, phục hồi sức khoẻ sau khi điều trị thương tật, bệnh t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sau khi điều trị ổn định thương tật do tai nạn lao động hoặc bệnh tật do bệnh nghề nghiệp mà sức khỏe còn yếu thì được nghỉ dưỡng sức phục hồi sức khoẻ từ năm ngày đến mười ng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4</w:t>
        <w:br/>
        <w:t>CHẾ ĐỘ HƯU TRÍ</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9.</w:t>
      </w:r>
      <w:r>
        <w:rPr>
          <w:rFonts w:cs="Times New Roman" w:ascii="Times New Roman" w:hAnsi="Times New Roman"/>
          <w:sz w:val="26"/>
          <w:szCs w:val="26"/>
          <w:lang w:val="nl-NL"/>
        </w:rPr>
        <w:t xml:space="preserve"> Đối tượng áp dụng chế độ hưu trí</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ối tượng áp dụng chế độ hưu trí là người lao động quy định tại khoản 1 Điều 2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0.</w:t>
      </w:r>
      <w:r>
        <w:rPr>
          <w:rFonts w:cs="Times New Roman" w:ascii="Times New Roman" w:hAnsi="Times New Roman"/>
          <w:sz w:val="26"/>
          <w:szCs w:val="26"/>
          <w:lang w:val="nl-NL"/>
        </w:rPr>
        <w:t xml:space="preserve"> Điều kiện hưởng lương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quy định tại các điểm a, b, c và e khoản 1 Điều 2 của Luật này có đủ hai mươi năm đóng bảo hiểm xã hội trở lên được hưởng lương hưu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am đủ sáu mươi tuổi, nữ đủ năm mươi lăm tuổ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am từ đủ năm mươi lăm tuổi đến đủ sáu mươi tuổi, nữ từ đủ năm mươi tuổi đến đủ năm mươi lăm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uổi đời được hưởng lương hưu trong một số trường hợp đặc biệt khác do Chính phủ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quy định tại điểm d khoản 1 Điều 2 của Luật này có đủ hai mươi năm đóng bảo hiểm xã hội trở lên được hưởng lương hưu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am đủ năm mươi lăm tuổi, nữ đủ năm mươi tuổi, trừ trường hợp Luật sĩ quan quân đội nhân dân Việt Nam hoặc Luật công an nhân dân có quy định khá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am từ đủ năm mươi tuổi đến đủ năm mươi lăm tuổi, nữ từ đủ bốn mươi lăm tuổi đến đủ năm mươi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1.</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Điều kiện hưởng lương hưu khi suy giảm khả nă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quy định tại các điểm a, b, c, d và e khoản 1 Điều 2 của Luật này đã đóng bảo hiểm xã hội đủ hai mươi năm trở lên, bị suy giảm khả năng lao động từ 61% trở lên, hưởng lương hưu với mức thấp hơn so với người đủ điều kiện hưởng lương hưu quy định tại Điều 50 của Luật này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am đủ năm mươi tuổi, nữ đủ bốn mươi lăm tuổi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ó đủ mười lăm năm trở lên làm nghề hoặc công việc đặc biệt nặng nhọc, độc hại, nguy hiểm thuộc danh mục do Bộ Lao động - Thương binh và Xã hội và Bộ Y tế ban hà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2.</w:t>
      </w:r>
      <w:r>
        <w:rPr>
          <w:rFonts w:cs="Times New Roman" w:ascii="Times New Roman" w:hAnsi="Times New Roman"/>
          <w:sz w:val="26"/>
          <w:szCs w:val="26"/>
          <w:lang w:val="nl-NL"/>
        </w:rPr>
        <w:t xml:space="preserve"> Mức lương hưu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lương hưu hằng tháng của người lao động đủ điều kiện quy định tại Điều 50 của Luật này được tính bằng 45% mức bình quân tiền lương, tiền công tháng đóng bảo hiểm xã hội quy định tại Điều 58, Điều 59 hoặc Điều 60 của Luật này tương ứng với mười lăm năm đóng bảo hiểm xã hội, sau đó cứ thêm mỗi năm đóng bảo hiểm xã hội thì tính thêm 2% đối với nam và 3% đối với nữ; mức tối đa bằng 75%.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lương hưu hằng tháng của người lao động đủ điều kiện quy định tại Điều 51 của Luật này được tính như quy định tại khoản 1 Điều này, sau đó cứ mỗi năm nghỉ hưu trước tuổi quy định thì giảm 1%.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Mức lương hưu hằng tháng thấp nhất bằng mức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3.</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Điều chỉnh lương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Lương hưu được điều chỉnh trên cơ sở mức tăng của chỉ số giá sinh hoạt và tăng trưởng kinh tế. Mức điều chỉnh cụ thể do Chính phủ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4.</w:t>
      </w:r>
      <w:r>
        <w:rPr>
          <w:rFonts w:cs="Times New Roman" w:ascii="Times New Roman" w:hAnsi="Times New Roman"/>
          <w:sz w:val="26"/>
          <w:szCs w:val="26"/>
          <w:lang w:val="nl-NL"/>
        </w:rPr>
        <w:t xml:space="preserve"> Trợ cấp một lần khi nghỉ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đã đóng bảo hiểm xã hội trên ba mươi năm đối với nam, trên hai mươi lăm năm đối với nữ, khi nghỉ hưu, ngoài lương hưu còn được hưởng trợ cấp một l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5.</w:t>
      </w:r>
      <w:r>
        <w:rPr>
          <w:rFonts w:cs="Times New Roman" w:ascii="Times New Roman" w:hAnsi="Times New Roman"/>
          <w:sz w:val="26"/>
          <w:szCs w:val="26"/>
          <w:lang w:val="nl-NL"/>
        </w:rPr>
        <w:t xml:space="preserve"> Bảo hiểm xã hội một lần đối với người không đủ điều kiện hưởng lương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quy định tại các điểm a, b, c và e khoản 1 Điều 2 của Luật này được hưởng bảo hiểm xã hội một lần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ủ tuổi hưởng lương hưu theo quy định tại khoản 1 Điều 50 của Luật này mà chưa đủ hai mươi năm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Suy giảm khả năng lao động từ 61% trở lên mà chưa đủ hai mươi năm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Sau một năm nghỉ việc nếu không tiếp tục đóng bảo hiểm xã hội và có yêu cầu nhận bảo hiểm xã hội một lần mà chưa đủ hai mươi năm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Ra nước ngoài để định cư.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quy định tại điểm d và điểm đ khoản 1 Điều 2 của Luật này được hưởng bảo hiểm xã hội một lần khi phục viên, xuất ngũ, thôi việc mà không đủ điều kiện để hưởng lương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6.</w:t>
      </w:r>
      <w:r>
        <w:rPr>
          <w:rFonts w:cs="Times New Roman" w:ascii="Times New Roman" w:hAnsi="Times New Roman"/>
          <w:sz w:val="26"/>
          <w:szCs w:val="26"/>
          <w:lang w:val="nl-NL"/>
        </w:rPr>
        <w:t xml:space="preserve"> Mức hưởng bảo hiểm xã hội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Mức hưởng bảo hiểm xã hội một lần được tính theo số năm đã đóng bảo hiểm xã hội, cứ mỗi năm tính bằng 1,5 tháng mức bình quân tiền lương, tiền công tháng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7.</w:t>
      </w:r>
      <w:r>
        <w:rPr>
          <w:rFonts w:cs="Times New Roman" w:ascii="Times New Roman" w:hAnsi="Times New Roman"/>
          <w:sz w:val="26"/>
          <w:szCs w:val="26"/>
          <w:lang w:val="nl-NL"/>
        </w:rPr>
        <w:t xml:space="preserve"> Bảo lưu thời gian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khi nghỉ việc mà chưa đủ điều kiện để hưởng lương hưu theo quy định tại Điều 50 và Điều 51 hoặc chưa hưởng bảo hiểm xã hội một lần theo quy định tại Điều 55 và Điều 56 của Luật này thì được bảo lưu thời gian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8.</w:t>
      </w:r>
      <w:r>
        <w:rPr>
          <w:rFonts w:cs="Times New Roman" w:ascii="Times New Roman" w:hAnsi="Times New Roman"/>
          <w:sz w:val="26"/>
          <w:szCs w:val="26"/>
          <w:lang w:val="nl-NL"/>
        </w:rPr>
        <w:t xml:space="preserve"> Mức bình quân tiền lương, tiền công tháng đóng bảo hiểm xã hội để tính lương hưu, trợ cấp một lần đối với người lao động tham gia bảo hiểm xã hội trước ngày 01 tháng 01 năm 1995</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năm năm cuối trước khi nghỉ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9.</w:t>
      </w:r>
      <w:r>
        <w:rPr>
          <w:rFonts w:cs="Times New Roman" w:ascii="Times New Roman" w:hAnsi="Times New Roman"/>
          <w:sz w:val="26"/>
          <w:szCs w:val="26"/>
          <w:lang w:val="nl-NL"/>
        </w:rPr>
        <w:t xml:space="preserve"> Mức bình quân tiền lương, tiền công tháng đóng bảo hiểm xã hội để tính lương hưu, trợ cấp một lần đối với người lao động tham gia bảo hiểm xã hội từ ngày 01 tháng 01 năm 1995 đến trước ngày Luật bảo hiểm xã hội có hiệu lự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ham gia bảo hiểm xã hội trong khoảng thời gian từ ngày 01 tháng 01 năm 1995 đến ngày 31 tháng 12 năm 2000 thì tính bình quân của tiền lương tháng đóng bảo hiểm xã hội của sáu năm cuối trước khi nghỉ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ham gia bảo hiểm xã hội trong khoảng thời gian từ ngày 01 tháng 01 năm 2001 đến ngày 31 tháng 12 năm 2006 thì tính bình quân của tiền lương tháng đóng bảo hiểm xã hội của tám năm cuối trước khi nghỉ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0.</w:t>
      </w:r>
      <w:r>
        <w:rPr>
          <w:rFonts w:cs="Times New Roman" w:ascii="Times New Roman" w:hAnsi="Times New Roman"/>
          <w:sz w:val="26"/>
          <w:szCs w:val="26"/>
          <w:lang w:val="nl-NL"/>
        </w:rPr>
        <w:t xml:space="preserve"> Mức bình quân tiền lương, tiền công tháng đóng bảo hiểm xã hội để tính lương hưu, trợ cấp một lần đối với người lao động tham gia bảo hiểm xã hội từ ngày Luật bảo hiểm xã hội có hiệu lự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mười năm cuối trước khi nghỉ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1.</w:t>
      </w:r>
      <w:r>
        <w:rPr>
          <w:rFonts w:cs="Times New Roman" w:ascii="Times New Roman" w:hAnsi="Times New Roman"/>
          <w:sz w:val="26"/>
          <w:szCs w:val="26"/>
          <w:lang w:val="nl-NL"/>
        </w:rPr>
        <w:t xml:space="preserve"> Điều chỉnh tiền lương, tiền công đã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iền lương đã đóng bảo hiểm xã hội để làm căn cứ tính mức bình quân tiền lương tháng đóng bảo hiểm xã hội đối với người lao động quy định tại khoản 1 Điều 94 của Luật này được điều chỉnh theo mức lương tối thiểu chung tại thời điểm hưởng chế độ hưu trí.</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iền lương, tiền công đã đóng bảo hiểm xã hội để làm căn cứ tính mức bình quân tiền lương, tiền công tháng đóng bảo hiểm xã hội đối với người lao động quy định tại khoản 2 Điều 94 của Luật này được điều chỉnh trên cơ sở chỉ số giá sinh hoạt của từng thời kỳ theo quy định của Chính phủ.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2.</w:t>
      </w:r>
      <w:r>
        <w:rPr>
          <w:rFonts w:cs="Times New Roman" w:ascii="Times New Roman" w:hAnsi="Times New Roman"/>
          <w:sz w:val="26"/>
          <w:szCs w:val="26"/>
          <w:lang w:val="nl-NL"/>
        </w:rPr>
        <w:t xml:space="preserve"> Tạm dừng hưởng lương hưu, trợ cấp bảo hiểm xã hội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ang hưởng lương hưu, trợ cấp bảo hiểm xã hội hằng tháng bị tạm dừng hưởng lương hưu, trợ cấp bảo hiểm xã hội hằng tháng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hấp hành hình phạt tù nhưng không được hưởng án treo;</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Xuất cảnh trái phé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ị Toà án tuyên bố là mất tíc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5</w:t>
        <w:br/>
        <w:t xml:space="preserve">CHẾ ĐỘ TỬ T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3.</w:t>
      </w:r>
      <w:r>
        <w:rPr>
          <w:rFonts w:cs="Times New Roman" w:ascii="Times New Roman" w:hAnsi="Times New Roman"/>
          <w:sz w:val="26"/>
          <w:szCs w:val="26"/>
          <w:lang w:val="nl-NL"/>
        </w:rPr>
        <w:t xml:space="preserve"> Trợ cấp mai tá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Các đối tượng sau đây khi chết thì người lo mai táng được nhận trợ cấp mai tá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gười lao động quy định tại khoản 1 Điều 2 của Luật này đang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Người lao động đang bảo lưu thời gian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Người đang hưởng lương hưu; hưởng trợ cấp tai nạn lao động, bệnh nghề nghiệp hằng tháng đã nghỉ việ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ợ cấp mai táng bằng mười tháng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rường hợp đối tượng quy định tại khoản 1 Điều này bị Tòa án tuyên bố là đã chết thì thân nhân được hưởng trợ cấp quy định tại khoản 2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4.</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Các trường hợp hưởng trợ cấp tuất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ác đối tượng quy định tại khoản 1 Điều 63 của Luật này thuộc một trong các trường hợp sau đây khi chết thì thân nhân được hưởng tiền tuất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ã đóng bảo hiểm xã hội đủ mười lăm năm trở lên nhưng chưa hưởng bảo hiểm xã hội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Đang hưởng lương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Chết do tai nạn lao động,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Đang hưởng trợ cấp tai nạn lao động, bệnh nghề nghiệp hằng tháng với mức suy giảm khả năng lao động từ 61%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hân nhân của các đối tượng quy định tại khoản 1 Điều này được hưởng trợ cấp tuất hằng tháng,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Con chưa đủ mười lăm tuổi; con chưa đủ mười tám tuổi nếu còn đi học; con từ đủ mười lăm tuổi trở lên nếu bị suy giảm khả năng lao động từ 81% trở lê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Vợ từ đủ năm mươi lăm tuổi trở lên hoặc chồng từ đủ sáu mươi tuổi trở lên; vợ dưới năm mươi lăm tuổi, chồng dưới sáu mươi tuổi nếu bị suy giảm khả năng lao động từ 81% trở lê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Cha đẻ, mẹ đẻ, cha vợ hoặc cha chồng, mẹ vợ hoặc mẹ chồng, người khác mà đối tượng này có trách nhiệm nuôi dưỡng nếu từ đủ sáu mươi tuổi trở lên đối với nam, từ đủ năm mươi lăm tuổi trở lên đối với nữ;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Cha đẻ, mẹ đẻ, cha vợ hoặc cha chồng, mẹ vợ hoặc mẹ chồng, người khác mà đối tượng này có trách nhiệm nuôi dưỡng nếu dưới sáu mươi tuổi đối với nam, dưới năm mươi lăm tuổi đối với nữ và bị suy giảm khả năng lao động từ 81%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hân nhân quy định tại các điểm b, c và d khoản này phải không có thu nhập hoặc có thu nhập hằng tháng nhưng thấp hơn mức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5.</w:t>
      </w:r>
      <w:r>
        <w:rPr>
          <w:rFonts w:cs="Times New Roman" w:ascii="Times New Roman" w:hAnsi="Times New Roman"/>
          <w:sz w:val="26"/>
          <w:szCs w:val="26"/>
          <w:lang w:val="nl-NL"/>
        </w:rPr>
        <w:t xml:space="preserve"> Mức trợ cấp tuất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trợ cấp tuất hằng tháng đối với mỗi thân nhân bằng 50% mức lương tối thiểu chung; trường hợp thân nhân không có người trực tiếp nuôi dưỡng thì mức trợ cấp tuất hằng tháng bằng 70% mức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có một người chết thuộc đối tượng quy định tại khoản 1 Điều 64 của Luật này thì số thân nhân được hưởng trợ cấp tuất hằng tháng không quá bốn người; trường hợp có từ hai người chết trở lên thì thân nhân của những người này được hưởng hai lần mức trợ cấp quy định tại khoản 1 Điều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hời điểm hưởng trợ cấp tuất hằng tháng được thực hiện kể từ tháng liền kề sau tháng mà người lao động, người hưởng lương hưu, trợ cấp tai nạn lao động, bệnh nghề nghiệp chế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6.</w:t>
      </w:r>
      <w:r>
        <w:rPr>
          <w:rFonts w:cs="Times New Roman" w:ascii="Times New Roman" w:hAnsi="Times New Roman"/>
          <w:sz w:val="26"/>
          <w:szCs w:val="26"/>
          <w:lang w:val="nl-NL"/>
        </w:rPr>
        <w:t xml:space="preserve"> Các trường hợp hưởng trợ cấp tuất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ác đối tượng quy định tại khoản 1 Điều 63 của Luật này thuộc một trong các trường hợp sau đây khi chết thì thân nhân được hưởng trợ cấp tuất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chết không thuộc các trường hợp quy định tại khoản 1 Điều 64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chết thuộc một trong các trường hợp quy định tại khoản 1 Điều 64 nhưng không có thân nhân hưởng tiền tuất hằng tháng quy định tại khoản 2 Điều 64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7.</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Mức trợ cấp tuất một l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Mức trợ cấp tuất một lần đối với thân nhân của người lao động đang làm việc hoặc người lao động đang bảo lưu thời gian đóng bảo hiểm xã hội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mức thấp nhất bằng ba tháng lương hưu đang hưở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8.</w:t>
      </w:r>
      <w:r>
        <w:rPr>
          <w:rFonts w:cs="Times New Roman" w:ascii="Times New Roman" w:hAnsi="Times New Roman"/>
          <w:sz w:val="26"/>
          <w:szCs w:val="26"/>
          <w:lang w:val="nl-NL"/>
        </w:rPr>
        <w:t xml:space="preserve"> Tính hưởng chế độ hưu trí và chế độ tử tuất đối với người có thời gian đóng bảo hiểm xã hội tự nguyện sau đó đóng bảo hiểm xã hội bắt buộ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V</w:t>
        <w:br/>
        <w:t xml:space="preserve">BẢO HIỂM XÃ HỘI TỰ NGUYỆ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1</w:t>
        <w:br/>
        <w:t xml:space="preserve">CHẾ ĐỘ HƯU TRÍ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9.</w:t>
      </w:r>
      <w:r>
        <w:rPr>
          <w:rFonts w:cs="Times New Roman" w:ascii="Times New Roman" w:hAnsi="Times New Roman"/>
          <w:sz w:val="26"/>
          <w:szCs w:val="26"/>
          <w:lang w:val="nl-NL"/>
        </w:rPr>
        <w:t xml:space="preserve"> Đối tượng áp dụng chế độ hưu trí</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ảo hiểm xã hội tự nguyện áp dụng đối với người lao động quy định tại khoản 5 Điều 2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0.</w:t>
      </w:r>
      <w:r>
        <w:rPr>
          <w:rFonts w:cs="Times New Roman" w:ascii="Times New Roman" w:hAnsi="Times New Roman"/>
          <w:sz w:val="26"/>
          <w:szCs w:val="26"/>
          <w:lang w:val="nl-NL"/>
        </w:rPr>
        <w:t xml:space="preserve"> Điều kiện hưởng lương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hưởng lương hưu khi có đủ các điều kiệ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am đủ sáu mươi tuổi, nữ đủ năm mươi lăm tuổ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Đủ hai mươi năm đóng bảo hiểm xã hội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nam đủ sáu mươi tuổi, nữ đủ năm mươi lăm tuổi nhưng thời gian đóng bảo hiểm xã hội còn thiếu không quá năm năm so với thời gian quy định tại điểm b khoản 1 Điều này thì được đóng tiếp cho đến khi đủ hai mươi nă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1.</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Mức lương hưu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lương hưu hằng tháng được tính bằng 45% mức bình quân thu nhập tháng đóng bảo hiểm xã hội quy định tại Điều 76 của Luật này tương ứng với mười lăm năm đóng bảo hiểm xã hội, sau đó cứ thêm mỗi năm đóng bảo hiểm xã hội thì được tính thêm 2% đối với nam và 3% đối với nữ; mức tối đa bằng 75%.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Việc điều chỉnh lương hưu được thực hiện như quy định tại Điều 53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2.</w:t>
      </w:r>
      <w:r>
        <w:rPr>
          <w:rFonts w:cs="Times New Roman" w:ascii="Times New Roman" w:hAnsi="Times New Roman"/>
          <w:sz w:val="26"/>
          <w:szCs w:val="26"/>
          <w:lang w:val="nl-NL"/>
        </w:rPr>
        <w:t xml:space="preserve"> Trợ cấp một lần khi nghỉ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ã đóng bảo hiểm xã hội trên ba mươi năm đối với nam, trên hai mươi lăm năm đối với nữ, khi nghỉ hưu, ngoài lương hưu còn được hưởng trợ cấp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hu nhập tháng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3.</w:t>
      </w:r>
      <w:r>
        <w:rPr>
          <w:rFonts w:cs="Times New Roman" w:ascii="Times New Roman" w:hAnsi="Times New Roman"/>
          <w:sz w:val="26"/>
          <w:szCs w:val="26"/>
          <w:lang w:val="nl-NL"/>
        </w:rPr>
        <w:t xml:space="preserve"> Bảo hiểm xã hội một lần đối với người không đủ điều kiện hưởng lương hưu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ược hưởng bảo hiểm xã hội một lần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am đủ sáu mươi tuổi, nữ đủ năm mươi lăm tuổi mà chưa đủ hai mươi năm đóng bảo hiểm xã hội, trừ trường hợp quy định tại khoản 2 Điều 70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Không tiếp tục đóng bảo hiểm xã hội và có yêu cầu nhận bảo hiểm xã hội một lần mà chưa đủ hai mươi năm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Ra nước ngoài để định cư.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4.</w:t>
      </w:r>
      <w:r>
        <w:rPr>
          <w:rFonts w:cs="Times New Roman" w:ascii="Times New Roman" w:hAnsi="Times New Roman"/>
          <w:sz w:val="26"/>
          <w:szCs w:val="26"/>
          <w:lang w:val="nl-NL"/>
        </w:rPr>
        <w:t xml:space="preserve"> Mức hưởng bảo hiểm xã hội một l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Mức hưởng bảo hiểm xã hội một lần được tính theo số năm đã đóng bảo hiểm xã hội, cứ mỗi năm tính bằng 1,5 tháng mức bình quân thu nhập tháng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5.</w:t>
      </w:r>
      <w:r>
        <w:rPr>
          <w:rFonts w:cs="Times New Roman" w:ascii="Times New Roman" w:hAnsi="Times New Roman"/>
          <w:sz w:val="26"/>
          <w:szCs w:val="26"/>
          <w:lang w:val="nl-NL"/>
        </w:rPr>
        <w:t xml:space="preserve"> Bảo lưu thời gian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dừng đóng bảo hiểm xã hội tự nguyện mà chưa đủ điều kiện để hưởng lương hưu theo quy định tại Điều 70 hoặc chưa nhận bảo hiểm xã hội một lần theo quy định tại Điều 73 và Điều 74 của Luật này thì được bảo lưu thời gian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6.</w:t>
      </w:r>
      <w:r>
        <w:rPr>
          <w:rFonts w:cs="Times New Roman" w:ascii="Times New Roman" w:hAnsi="Times New Roman"/>
          <w:sz w:val="26"/>
          <w:szCs w:val="26"/>
          <w:lang w:val="nl-NL"/>
        </w:rPr>
        <w:t xml:space="preserve"> Mức bình quân thu nhập tháng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Mức bình quân thu nhập tháng đóng bảo hiểm xã hội được tính bằng bình quân các mức thu nhập tháng đóng bảo hiểm xã hội của toàn bộ thời gia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hu nhập tháng đã đóng bảo hiểm xã hội để làm căn cứ tính mức bình quân thu nhập tháng đóng bảo hiểm xã hội của người lao động được điều chỉnh trên cơ sở chỉ số giá sinh hoạt của từng thời kỳ theo quy định của Chính phủ.</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2</w:t>
        <w:br/>
        <w:t xml:space="preserve">CHẾ ĐỘ TỬ T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7.</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Trợ cấp mai tá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Các đối tượng sau đây khi chết thì người lo mai táng được nhận trợ cấp mai tá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gười lao động đã có ít nhất năm năm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ười đang hưởng lương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ợ cấp mai táng bằng mười tháng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rường hợp đối tượng quy định tại khoản 1 Điều này bị Tòa án tuyên bố là đã chết thì thân nhân được hưởng trợ cấp quy định tại khoản 2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8.</w:t>
      </w:r>
      <w:r>
        <w:rPr>
          <w:rFonts w:cs="Times New Roman" w:ascii="Times New Roman" w:hAnsi="Times New Roman"/>
          <w:sz w:val="26"/>
          <w:szCs w:val="26"/>
          <w:lang w:val="nl-NL"/>
        </w:rPr>
        <w:t xml:space="preserve"> Trợ cấp t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tuất một lần đối với thân nhân của người lao động đang đóng hoặc người lao động đang bảo lưu thời gian đóng bảo hiểm xã hội được tính theo số năm đã đóng bảo hiểm xã hội, cứ mỗi năm tính bằng 1,5 tháng mức bình quân thu nhập tháng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Điều 79.</w:t>
      </w:r>
      <w:r>
        <w:rPr>
          <w:rFonts w:cs="Times New Roman" w:ascii="Times New Roman" w:hAnsi="Times New Roman"/>
          <w:sz w:val="26"/>
          <w:szCs w:val="26"/>
          <w:lang w:val="nl-NL"/>
        </w:rPr>
        <w:t xml:space="preserve"> Tính hưởng chế độ hưu trí và chế độ tử tuất đối với người có thời gian đóng bảo hiểm xã hội bắt buộc sau đó đóng bảo hiểm xã hội tự nguyệ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đóng bảo hiểm xã hội bắt buộc sau đó đóng bảo hiểm xã hội tự nguyện thì thời gian đóng bảo hiểm xã hội bắt buộc được cộng với thời gian đóng bảo hiểm xã hội tự nguyện để làm cơ sở tính hưởng chế độ hưu trí và chế độ tử t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V</w:t>
        <w:br/>
        <w:t xml:space="preserve">BẢO HIỂM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0.</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Đối tượng áp dụ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ảo hiểm thất nghiệp áp dụng bắt buộc đối người lao động quy định tại khoản 3 và người sử dụng lao động quy định tại khoản 4 Điều 2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1.</w:t>
      </w:r>
      <w:r>
        <w:rPr>
          <w:rFonts w:cs="Times New Roman" w:ascii="Times New Roman" w:hAnsi="Times New Roman"/>
          <w:sz w:val="26"/>
          <w:szCs w:val="26"/>
          <w:lang w:val="nl-NL"/>
        </w:rPr>
        <w:t xml:space="preserve"> Điều kiện hưở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thất nghiệp được hưởng bảo hiểm thất nghiệp khi có đủ các điều kiệ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Đã đóng bảo hiểm thất nghiệp đủ mười hai tháng trở lên trong thời gian hai mươi bốn tháng trước khi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ã đăng ký thất nghiệp với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Chưa tìm được việc làm sau mười lăm ngày kể từ ngày đăng ký thất nghiệp theo quy định tại khoản 2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2.</w:t>
      </w:r>
      <w:r>
        <w:rPr>
          <w:rFonts w:cs="Times New Roman" w:ascii="Times New Roman" w:hAnsi="Times New Roman"/>
          <w:sz w:val="26"/>
          <w:szCs w:val="26"/>
          <w:lang w:val="nl-NL"/>
        </w:rPr>
        <w:t xml:space="preserve">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Mức trợ cấp thất nghiệp hằng tháng bằng 60% mức bình quân tiền lương, tiền công tháng đóng bảo hiểm thất nghiệp của sáu tháng liền kề trước khi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Thời gian hưởng trợ cấp thất nghiệp được quy định như s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a tháng, nếu có từ đủ mười hai tháng đến dưới ba mươi sáu tháng đó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Sáu tháng, nếu có từ đủ ba mươi sáu tháng đến dưới bảy mươi hai tháng đó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Chín tháng, nếu có từ đủ bảy mươi hai tháng đến dưới một trăm bốn mươi bốn tháng đó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Mười hai tháng, nếu có từ đủ một trăm bốn mươi bốn tháng đóng bảo hiểm thất nghiệp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3.</w:t>
      </w:r>
      <w:r>
        <w:rPr>
          <w:rFonts w:cs="Times New Roman" w:ascii="Times New Roman" w:hAnsi="Times New Roman"/>
          <w:sz w:val="26"/>
          <w:szCs w:val="26"/>
          <w:lang w:val="nl-NL"/>
        </w:rPr>
        <w:t xml:space="preserve"> Hỗ trợ học nghề</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đang hưởng trợ cấp thất nghiệp được hỗ trợ học nghề với thời gian không quá sáu tháng. Mức hỗ trợ bằng mức chi phí học nghề ngắn hạn theo quy định của pháp luật về dạy nghề.</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4.</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ỗ trợ tìm việc là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đang hưởng trợ cấp thất nghiệp được tư vấn, giới thiệu việc làm miễn phí.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5.</w:t>
      </w:r>
      <w:r>
        <w:rPr>
          <w:rFonts w:cs="Times New Roman" w:ascii="Times New Roman" w:hAnsi="Times New Roman"/>
          <w:sz w:val="26"/>
          <w:szCs w:val="26"/>
          <w:lang w:val="nl-NL"/>
        </w:rPr>
        <w:t xml:space="preserve"> Bảo hiểm y tế</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đang hưởng trợ cấp thất nghiệp được hưởng chế độ bảo hiểm y tế.</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đóng bảo hiểm y tế cho người đang hưởng trợ cấp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6.</w:t>
      </w:r>
      <w:r>
        <w:rPr>
          <w:rFonts w:cs="Times New Roman" w:ascii="Times New Roman" w:hAnsi="Times New Roman"/>
          <w:sz w:val="26"/>
          <w:szCs w:val="26"/>
          <w:lang w:val="nl-NL"/>
        </w:rPr>
        <w:t xml:space="preserve"> Tạm dừng hưởng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đang hưởng trợ cấp thất nghiệp bị tạm dừng hưởng trợ cấp thất nghiệp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Không thực hiện quy định tại điểm b khoản 2 Điều 16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ị tạm gia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7.</w:t>
      </w:r>
      <w:r>
        <w:rPr>
          <w:rFonts w:cs="Times New Roman" w:ascii="Times New Roman" w:hAnsi="Times New Roman"/>
          <w:sz w:val="26"/>
          <w:szCs w:val="26"/>
          <w:lang w:val="nl-NL"/>
        </w:rPr>
        <w:t xml:space="preserve"> Chấm dứt hưởng trợ cấp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đang hưởng trợ cấp thất nghiệp bị chấm dứt hưởng trợ cấp thất nghiệp trong các trường hợp sau đâ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Hết thời hạn hưởng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Có việc là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hực hiện nghĩa vụ quân sự;</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Hưởng lương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 Sau hai lần từ chối nhận việc làm do tổ chức bảo hiểm xã hội giới thiệu mà không có lý do chính đ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e) Không thực hiện quy định tại điểm b khoản 2 Điều 16 của Luật này trong ba tháng liên tụ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g) Ra nước ngoài để định cư;</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h) Chấp hành quyết định áp dụng biện pháp xử lý hành chính tại trường giáo dưỡng, cơ sở giáo dục, cơ sở chữa bệnh hoặc chấp hành hình phạt tù nhưng không được hưởng án treo;</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i) Bị chế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Các trường hợp chấm dứt hưởng trợ cấp thất nghiệp quy định tại điểm b và điểm c khoản 1 Điều này sẽ được hưởng khoản trợ cấp một lần bằng giá trị còn lại của trợ cấp thất nghiệp quy định tại Điều 82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Sau khi chấm dứt hưởng trợ cấp thất nghiệp quy định tại khoản 1 Điều này thì thời gian đóng bảo hiểm thất nghiệp trước đó không được tính để hưởng trợ cấp thất nghiệp lần s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r>
        <w:br w:type="page"/>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color w:val="000000"/>
          <w:spacing w:val="24"/>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VI</w:t>
        <w:br/>
        <w:t xml:space="preserve">QUỸ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1</w:t>
        <w:br/>
        <w:t xml:space="preserve">QUỸ BẢO HIỂM XÃ HỘI BẮT BUỘ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8.</w:t>
      </w:r>
      <w:r>
        <w:rPr>
          <w:rFonts w:cs="Times New Roman" w:ascii="Times New Roman" w:hAnsi="Times New Roman"/>
          <w:sz w:val="26"/>
          <w:szCs w:val="26"/>
          <w:lang w:val="nl-NL"/>
        </w:rPr>
        <w:t xml:space="preserve"> Nguồn hình thành quỹ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sử dụng lao động đóng theo quy định tại Điều 92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đóng theo quy định tại Điều 91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iền sinh lời của hoạt động đầu tư từ qu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4. Hỗ trợ của Nhà nướ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Các nguồn thu hợp pháp khá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9.</w:t>
      </w:r>
      <w:r>
        <w:rPr>
          <w:rFonts w:cs="Times New Roman" w:ascii="Times New Roman" w:hAnsi="Times New Roman"/>
          <w:sz w:val="26"/>
          <w:szCs w:val="26"/>
          <w:lang w:val="nl-NL"/>
        </w:rPr>
        <w:t xml:space="preserve"> Các quỹ thành ph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Quỹ ốm đau và thai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Quỹ tai nạn lao động,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Quỹ hưu trí và tử t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0.</w:t>
      </w:r>
      <w:r>
        <w:rPr>
          <w:rFonts w:cs="Times New Roman" w:ascii="Times New Roman" w:hAnsi="Times New Roman"/>
          <w:sz w:val="26"/>
          <w:szCs w:val="26"/>
          <w:lang w:val="nl-NL"/>
        </w:rPr>
        <w:t xml:space="preserve"> Sử dụng quỹ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ả các chế độ bảo hiểm xã hội cho người lao động theo quy định tại Chương III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óng bảo hiểm y tế cho người đang hưởng lương hưu hoặc nghỉ việc hưởng trợ cấp tai nạn lao động, bệnh nghề nghiệp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Chi phí quản lý.</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4. Chi khen thưởng theo quy định tại khoản 2 Điều 133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Đầu tư để bảo toàn và tăng trưởng quỹ theo quy định tại Điều 96 và Điều 97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1.</w:t>
      </w:r>
      <w:r>
        <w:rPr>
          <w:rFonts w:cs="Times New Roman" w:ascii="Times New Roman" w:hAnsi="Times New Roman"/>
          <w:sz w:val="26"/>
          <w:szCs w:val="26"/>
          <w:lang w:val="nl-NL"/>
        </w:rPr>
        <w:t xml:space="preserve"> Mức đóng và phương thức đóng của người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ằng tháng, người lao động quy định tại các điểm a, b, c và d khoản 1 Điều 2 của Luật này đóng bằng 5% mức tiền lương, tiền công vào quỹ hưu trí và tử tuất; từ năm 2010 trở đi, cứ hai năm một lần đóng thêm 1% cho đến khi đạt mức đóng là 8%.</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 phương thức đóng được thực hiện hằng tháng, hằng quý hoặc sáu tháng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Mức đóng và phương thức đóng của người lao động quy định tại điểm e khoản 1 Điều 2 của Luật này do Chính phủ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2.</w:t>
      </w:r>
      <w:r>
        <w:rPr>
          <w:rFonts w:cs="Times New Roman" w:ascii="Times New Roman" w:hAnsi="Times New Roman"/>
          <w:sz w:val="26"/>
          <w:szCs w:val="26"/>
          <w:lang w:val="nl-NL"/>
        </w:rPr>
        <w:t xml:space="preserve"> Mức đóng và phương thức đóng của người sử dụ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Hằng tháng, người sử dụng lao động đóng trên quỹ tiền lương, tiền công đóng bảo hiểm xã hội của người lao động quy định tại các điểm a, b, c và d khoản 1 Điều 2 của Luật này như s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3% vào quỹ ốm đau và thai sản; trong đó người sử dụng lao động giữ lại 2% để trả kịp thời cho người lao động đủ điều kiện hưởng chế độ quy định tại Mục 1 và Mục 2 Chương III của Luật này và thực hiện quyết toán hằng quý với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1% vào quỹ tai nạn lao động,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11% vào quỹ hưu trí và tử tuất; từ năm 2010 trở đi, cứ hai năm một lần đóng thêm 1% cho đến khi đạt mức đóng là 14%.</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Hằng tháng, người sử dụng lao động đóng trên mức lương tối thiểu chung đối với mỗi người lao động quy định tại điểm đ khoản 1 Điều 2 của Luật này như s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1% vào quỹ tai nạn lao động,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16% vào quỹ hưu trí và tử tuất; từ năm 2010 trở đi, cứ hai năm một lần đóng thêm 2% cho đến khi đạt mức đóng là 22%.</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sử dụng lao động thuộc các doanh nghiệp nông nghiệp, lâm nghiệp, ngư nghiệp, diêm nghiệp trả lương theo chu kỳ sản xuất, kinh doanh thì mức đóng hằng tháng theo quy định tại khoản 1 Điều này; phương thức đóng được thực hiện hằng tháng, hằng quý hoặc sáu tháng một l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3.</w:t>
      </w:r>
      <w:r>
        <w:rPr>
          <w:rFonts w:cs="Times New Roman" w:ascii="Times New Roman" w:hAnsi="Times New Roman"/>
          <w:sz w:val="26"/>
          <w:szCs w:val="26"/>
          <w:lang w:val="nl-NL"/>
        </w:rPr>
        <w:t xml:space="preserve"> Tạm dừng đóng vào quỹ hưu trí và tử tuấ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ong trường hợp người sử dụng lao động gặp khó khăn phải tạm dừng sản xuất, kinh doanh hoặc gặp khó khăn do thiên tai, mất mùa dẫn đến việc người lao động và người sử dụng lao động không có khả năng đóng vào quỹ hưu trí và tử tuất thì được tạm dừng đóng trong thời gian không quá mười hai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ính phủ quy định cụ thể điều kiện, khoảng thời gian tạm dừng đóng và thẩm quyền quyết định việc tạm dừng đó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4.</w:t>
      </w:r>
      <w:r>
        <w:rPr>
          <w:rFonts w:cs="Times New Roman" w:ascii="Times New Roman" w:hAnsi="Times New Roman"/>
          <w:sz w:val="26"/>
          <w:szCs w:val="26"/>
          <w:lang w:val="nl-NL"/>
        </w:rPr>
        <w:t xml:space="preserve"> Tiền lương, tiền công tháng đóng bảo hiểm xã hội bắt buộ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rường hợp mức tiền lương, tiền công quy định tại khoản 1 và khoản 2 Điều này cao hơn hai mươi tháng lương tối thiểu chung thì mức tiền lương, tiền công tháng đóng bảo hiểm xã hội bằng hai mươi tháng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5.</w:t>
      </w:r>
      <w:r>
        <w:rPr>
          <w:rFonts w:cs="Times New Roman" w:ascii="Times New Roman" w:hAnsi="Times New Roman"/>
          <w:sz w:val="26"/>
          <w:szCs w:val="26"/>
          <w:lang w:val="nl-NL"/>
        </w:rPr>
        <w:t xml:space="preserve"> Chi phí quản lý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hi phí quản lý bảo hiểm xã hội bắt buộc hằng năm được trích từ tiền sinh lời của hoạt động đầu tư từ qu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i phí quản lý bảo hiểm xã hội bắt buộc bằng mức chi phí quản lý của cơ quan hành chính nhà nướ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6.</w:t>
      </w:r>
      <w:r>
        <w:rPr>
          <w:rFonts w:cs="Times New Roman" w:ascii="Times New Roman" w:hAnsi="Times New Roman"/>
          <w:sz w:val="26"/>
          <w:szCs w:val="26"/>
          <w:lang w:val="nl-NL"/>
        </w:rPr>
        <w:t xml:space="preserve"> Nguyên tắc đầu tư</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Hoạt động đầu tư từ quỹ bảo hiểm xã hội phải bảo đảm an toàn, hiệu quả và thu hồi được khi cần thiế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7.</w:t>
      </w:r>
      <w:r>
        <w:rPr>
          <w:rFonts w:cs="Times New Roman" w:ascii="Times New Roman" w:hAnsi="Times New Roman"/>
          <w:sz w:val="26"/>
          <w:szCs w:val="26"/>
          <w:lang w:val="nl-NL"/>
        </w:rPr>
        <w:t xml:space="preserve"> Các hình thức đầu tư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Mua trái phiếu, tín phiếu, công trái của Nhà nước, của ngân hàng thương mại của Nhà nướ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o ngân hàng thương mại của Nhà nước va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Đầu tư vào các công trình kinh tế trọng điểm quốc gia.</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Các hình thức đầu tư khác do Chính phủ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2</w:t>
        <w:br/>
        <w:t xml:space="preserve">QUỸ BẢO HIỂM XÃ HỘI TỰ NGUYỆ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8.</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Nguồn hình thành quỹ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óng theo quy định tại Điều 100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iền sinh lời của hoạt động đầu tư từ qu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Hỗ trợ của Nhà nướ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Các nguồn thu hợp pháp khá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9.</w:t>
      </w:r>
      <w:r>
        <w:rPr>
          <w:rFonts w:cs="Times New Roman" w:ascii="Times New Roman" w:hAnsi="Times New Roman"/>
          <w:sz w:val="26"/>
          <w:szCs w:val="26"/>
          <w:lang w:val="nl-NL"/>
        </w:rPr>
        <w:t xml:space="preserve"> Sử dụng qu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ả các chế độ bảo hiểm xã hội cho người lao động theo quy định tại Chương IV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óng bảo hiểm y tế cho người tham gia bảo hiểm xã hội tự nguyện đang hưởng lương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Chi phí quản lý.</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Đầu tư để bảo toàn và tăng trưởng quỹ theo quy định tại Điều 96 và Điều 97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0.</w:t>
      </w:r>
      <w:r>
        <w:rPr>
          <w:rFonts w:cs="Times New Roman" w:ascii="Times New Roman" w:hAnsi="Times New Roman"/>
          <w:sz w:val="26"/>
          <w:szCs w:val="26"/>
          <w:lang w:val="nl-NL"/>
        </w:rPr>
        <w:t xml:space="preserve"> Mức đóng và phương thức đóng của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đóng hằng tháng bằng 16% mức thu nhập người lao động lựa chọn đóng bảo hiểm xã hội; từ năm 2010 trở đi, cứ hai năm một lần đóng thêm 2% cho đến khi đạt mức đóng là 22%.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Mức thu nhập làm cơ sở để tính đóng bảo hiểm xã hội được thay đổi tuỳ theo khả năng của người lao động ở từng thời kỳ, nhưng thấp nhất bằng mức lương tối thiểu chung và cao nhất bằng hai mươi tháng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được chọn một trong các phương thức đóng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Hằng quý;</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Sáu tháng một l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1.</w:t>
      </w:r>
      <w:r>
        <w:rPr>
          <w:rFonts w:cs="Times New Roman" w:ascii="Times New Roman" w:hAnsi="Times New Roman"/>
          <w:sz w:val="26"/>
          <w:szCs w:val="26"/>
          <w:lang w:val="nl-NL"/>
        </w:rPr>
        <w:t xml:space="preserve"> Chi phí quản lý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hi phí quản lý bảo hiểm xã hội tự nguyện hằng năm được trích từ tiền sinh lời của hoạt động đầu tư từ qu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i phí quản lý bảo hiểm xã hội tự nguyện bằng mức chi phí quản lý của cơ quan hành chính nhà nướ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3</w:t>
        <w:br/>
        <w:t xml:space="preserve">QUỸ BẢO HIỂM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2.</w:t>
      </w:r>
      <w:r>
        <w:rPr>
          <w:rFonts w:cs="Times New Roman" w:ascii="Times New Roman" w:hAnsi="Times New Roman"/>
          <w:sz w:val="26"/>
          <w:szCs w:val="26"/>
          <w:lang w:val="nl-NL"/>
        </w:rPr>
        <w:t xml:space="preserve"> Nguồn hình thành quỹ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óng bằng 1% tiền lương, tiền công tháng đó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gười sử dụng lao động đóng bằng 1% quỹ tiền lương, tiền công tháng đóng bảo hiểm thất nghiệp của những người lao động tham gia bảo hiểm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Hằng tháng, Nhà nước hỗ trợ từ ngân sách bằng 1% quỹ tiền lương, tiền công tháng đóng bảo hiểm thất nghiệp của những người lao động tham gia bảo hiểm thất nghiệp và mỗi năm chuyển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Tiền sinh lời của hoạt động đầu tư từ qu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Các nguồn thu hợp pháp khá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3.</w:t>
      </w:r>
      <w:r>
        <w:rPr>
          <w:rFonts w:cs="Times New Roman" w:ascii="Times New Roman" w:hAnsi="Times New Roman"/>
          <w:sz w:val="26"/>
          <w:szCs w:val="26"/>
          <w:lang w:val="nl-NL"/>
        </w:rPr>
        <w:t xml:space="preserve"> Sử dụng quỹ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rả trợ cấp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Hỗ trợ học nghề.</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Hỗ trợ tìm việc là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Đóng bảo hiểm y tế cho người hưởng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5. Chi phí quản lý.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Đầu tư để bảo toàn và tăng trưởng quỹ theo quy định tại Điều 96 và Điều 97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4.</w:t>
      </w:r>
      <w:r>
        <w:rPr>
          <w:rFonts w:cs="Times New Roman" w:ascii="Times New Roman" w:hAnsi="Times New Roman"/>
          <w:sz w:val="26"/>
          <w:szCs w:val="26"/>
          <w:lang w:val="nl-NL"/>
        </w:rPr>
        <w:t xml:space="preserve"> Chi phí quản lý</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hi phí quản lý bảo hiểm thất nghiệp bằng mức chi phí quản lý của cơ quan hành chính nhà nướ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5.</w:t>
      </w:r>
      <w:r>
        <w:rPr>
          <w:rFonts w:cs="Times New Roman" w:ascii="Times New Roman" w:hAnsi="Times New Roman"/>
          <w:sz w:val="26"/>
          <w:szCs w:val="26"/>
          <w:lang w:val="nl-NL"/>
        </w:rPr>
        <w:t xml:space="preserve"> Tiền lương, tiền công tháng đó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iền lương, tiền công tháng đóng bảo hiểm thất nghiệp được tính như quy định tại Điều 94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VII</w:t>
        <w:br/>
        <w:t xml:space="preserve">TỔ CHỨC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6.</w:t>
      </w:r>
      <w:r>
        <w:rPr>
          <w:rFonts w:cs="Times New Roman" w:ascii="Times New Roman" w:hAnsi="Times New Roman"/>
          <w:sz w:val="26"/>
          <w:szCs w:val="26"/>
          <w:lang w:val="nl-NL"/>
        </w:rPr>
        <w:t xml:space="preserve"> Tổ chức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ổ chức bảo hiểm xã hội là tổ chức sự nghiệp, có chức năng thực hiện chế độ, chính sách bảo hiểm xã hội, quản lý và sử dụng các quỹ bảo hiểm xã hội theo quy định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ơ cấu tổ chức, nhiệm vụ của tổ chức bảo hiểm xã hội do Chính phủ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7.</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ội đồng quản lý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ội đồng quản lý bảo hiểm xã hội do Chính phủ thành lập, có trách nhiệm chỉ đạo và giám sát hoạt động của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Hội đồng quản lý bảo hiểm xã hội gồm đại diện Bộ Lao động - Thương binh và Xã hội, Bộ Tài chính, Tổng liên đoàn lao động Việt Nam, Phòng thương mại và công nghiệp Việt Nam, Liên minh hợp tác xã Việt Nam, tổ chức bảo hiểm xã hội và một số thành viên khác do Chính phủ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Hội đồng quản lý bảo hiểm xã hội có Chủ tịch, các Phó Chủ tịch và các ủy viên do Thủ tướng Chính phủ bổ nhiệm, miễn nhiệm, cách chứ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Quy chế làm việc của Hội đồng quản lý bảo hiểm xã hội do Chính phủ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8.</w:t>
      </w:r>
      <w:r>
        <w:rPr>
          <w:rFonts w:cs="Times New Roman" w:ascii="Times New Roman" w:hAnsi="Times New Roman"/>
          <w:sz w:val="26"/>
          <w:szCs w:val="26"/>
          <w:lang w:val="nl-NL"/>
        </w:rPr>
        <w:t xml:space="preserve"> Nhiệm vụ của Hội đồng quản lý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hẩm định kế hoạch hoạt động hằng năm, giám sát, kiểm tra việc thực hiện kế hoạch của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Quyết định hình thức đầu tư quỹ bảo hiểm xã hội theo đề nghị của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Kiến nghị với cơ quan nhà nước có thẩm quyền xây dựng, sửa đổi, bổ sung chế độ, chính sách, pháp luật về bảo hiểm xã hội, chiến lược phát triển của ngành, kiện toàn hệ thống tổ chức của tổ chức bảo hiểm xã hội, cơ chế quản lý và sử dụng quỹ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Đề nghị Thủ tướng Chính phủ bổ nhiệm, miễn nhiệm, cách chức các chức danh lãnh đạo của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VIII</w:t>
        <w:br/>
        <w:t xml:space="preserve">THỦ TỤC THỰC HIỆN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9.</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Sổ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 được cấp đối với từng người lao động để theo dõi việc đóng, hưởng các chế độ bảo hiểm xã hội và là cơ sở để giải quyết các chế độ bảo hiểm xã hội theo quy định của Luật này. Mẫu Sổ bảo hiểm xã hội do tổ chức bảo hiểm xã hội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Sổ bảo hiểm xã hội sẽ được dần thay thế bằng thẻ bảo hiểm xã hội điện tử trong quá trình áp dụng công nghệ thông tin vào quản lý bảo hiểm xã hội. Chính phủ quy định thủ tục thực hiện bảo hiểm xã hội khi sử dụng thẻ bảo hiểm xã hội điện tử.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0.</w:t>
      </w:r>
      <w:r>
        <w:rPr>
          <w:rFonts w:cs="Times New Roman" w:ascii="Times New Roman" w:hAnsi="Times New Roman"/>
          <w:sz w:val="26"/>
          <w:szCs w:val="26"/>
          <w:lang w:val="nl-NL"/>
        </w:rPr>
        <w:t xml:space="preserve"> Hồ sơ tham gia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ồ sơ tham gia bảo hiểm xã hội bắt buộc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Tờ khai cá nhân của người lao động theo mẫu do tổ chức bảo hiểm xã hội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Danh sách người lao động tham gia bảo hiểm xã hội bắt buộc do người sử dụng lao động lậ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Bản sao quyết định thành lập hoặc giấy chứng nhận đăng ký kinh doanh hoặc giấy phép hoạt động đối với người sử dụng lao động tham gia bảo hiểm xã hội lần đầu; hợp đồng lao động đối với người sử dụng lao động là cá nhân có thuê mướn, sử dụ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Hồ sơ tham gia bảo hiểm xã hội tự nguyện là Tờ khai cá nhân theo mẫu do tổ chức bảo hiểm xã hội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Hồ sơ tham gia bảo hiểm thất nghiệp bao gồ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ờ khai cá nhân theo mẫu do tổ chức bảo hiểm xã hội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Danh sách người lao động tham gia bảo hiểm thất nghiệp do người sử dụng lao động lậ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1.</w:t>
      </w:r>
      <w:r>
        <w:rPr>
          <w:rFonts w:cs="Times New Roman" w:ascii="Times New Roman" w:hAnsi="Times New Roman"/>
          <w:sz w:val="26"/>
          <w:szCs w:val="26"/>
          <w:lang w:val="nl-NL"/>
        </w:rPr>
        <w:t xml:space="preserve"> Cấp Sổ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ong thời hạn ba mươi ngày, kể từ ngày giao kết hợp đồng lao động, hợp đồng làm việc hoặc tuyển dụng, người sử dụng lao động nộp hồ sơ tham gia bảo hiểm xã hội cho tổ chức bảo hiểm xã hội theo quy định tại khoản 1 và khoản 3 Điều 110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gười lao động nộp hồ sơ tham gia bảo hiểm xã hội cho tổ chức bảo hiểm xã hội theo quy định tại khoản 2 Điều 110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ổ chức bảo hiểm xã hội có trách nhiệm cấp sổ bảo hiểm xã hội trong thời hạn ba mươi ngày, kể từ ngày nhận được hồ sơ hợp lệ đối với người tham gia bảo hiểm xã hội bắt buộc và bảo hiểm thất nghiệp; hai mươi ngày, kể từ ngày nhận được hồ sơ hợp lệ của người tham gia bảo hiểm xã hội tự nguyện; trường hợp không cấp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2.</w:t>
      </w:r>
      <w:r>
        <w:rPr>
          <w:rFonts w:cs="Times New Roman" w:ascii="Times New Roman" w:hAnsi="Times New Roman"/>
          <w:sz w:val="26"/>
          <w:szCs w:val="26"/>
          <w:lang w:val="nl-NL"/>
        </w:rPr>
        <w:t xml:space="preserve"> Hồ sơ hưởng chế độ ốm đ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Giấy xác nhận nghỉ ốm đối với người lao động điều trị ngoại trú, giấy ra viện đối với người lao động điều trị nội trú tại cơ sở y tế, giấy ra viện hoặc phiếu hội chẩn của bệnh viện đối với người lao động mắc bệnh thuộc danh mục bệnh cần chữa trị dài ng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Xác nhận của người sử dụng lao động về điều kiện làm việc đối với người lao động làm nghề hoặc công việc nặng nhọc, độc hại, nguy hiểm; làm việc thường xuyên ở nơi có phụ cấp khu vực hệ số từ 0,7 trở lê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Giấy xác nhận của người sử dụng lao động về thời gian nghỉ việc để chăm sóc con ốm đau, kèm theo giấy khám bệnh của con đối với người lao động nghỉ việc để chăm sóc con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Danh sách người nghỉ ốm và người nghỉ việc để chăm sóc con ốm đau do người sử dụng lao động lậ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3.</w:t>
      </w:r>
      <w:r>
        <w:rPr>
          <w:rFonts w:cs="Times New Roman" w:ascii="Times New Roman" w:hAnsi="Times New Roman"/>
          <w:sz w:val="26"/>
          <w:szCs w:val="26"/>
          <w:lang w:val="nl-NL"/>
        </w:rPr>
        <w:t xml:space="preserve"> Hồ sơ hưởng chế độ thai sả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ản sao giấy chứng sinh hoặc bản sao giấy khai sinh của con hoặc giấy chứng tử trong trường hợp sau khi sinh con mà con chết hoặc mẹ chế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ường hợp lao động nữ đi khám thai, sẩy thai, nạo, hút thai hoặc thai chết lưu, người lao động thực hiện các biện pháp tránh thai phải có giấy xác nhận của cơ sở y tế có thẩm quyền; nhận nuôi con nuôi dưới bốn tháng tuổi phải có chứng nhận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Xác nhận của người sử dụng lao động về điều kiện làm việc đối với người lao động làm nghề hoặc công việc nặng nhọc, độc hại, nguy hiểm; làm việc theo chế độ ba ca; làm việc thường xuyên ở nơi có phụ cấp khu vực hệ số từ 0,7 trở lên hoặc xác nhận của người sử dụng lao động đối với lao động nữ là người tàn t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Danh sách người hưởng chế độ thai sản do người sử dụng lao động lậ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4.</w:t>
      </w:r>
      <w:r>
        <w:rPr>
          <w:rFonts w:cs="Times New Roman" w:ascii="Times New Roman" w:hAnsi="Times New Roman"/>
          <w:sz w:val="26"/>
          <w:szCs w:val="26"/>
          <w:lang w:val="nl-NL"/>
        </w:rPr>
        <w:t xml:space="preserve"> Hồ sơ hưởng chế độ tai nạn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iên bản điều tra tai nạn lao động, trường hợp bị tai nạn giao thông được xác định là tai nạn lao động thì phải có thêm bản sao Biên bản tai nạn giao thô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Giấy ra viện sau khi đã điều trị tai nạn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Biên bản giám định mức suy giảm khả năng lao động của Hội đồng Giám định y khoa.</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Văn bản đề nghị giải quyết chế độ tai nạn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5.</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ồ sơ hưởng chế độ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iên bản đo đạc môi trường có yếu tố độc hại, trường hợp biên bản xác định cho nhiều người thì hồ sơ của mỗi người lao động có bản trích sao.</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Giấy ra viện sau khi điều trị bệnh nghề nghiệp, trường hợp không điều trị tại bệnh viện thì phải có giấy khám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Biên bản giám định mức suy giảm khả năng lao động của Hội đồng Giám định y khoa.</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Văn bản đề nghị giải quyết chế độ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6.</w:t>
      </w:r>
      <w:r>
        <w:rPr>
          <w:rFonts w:cs="Times New Roman" w:ascii="Times New Roman" w:hAnsi="Times New Roman"/>
          <w:sz w:val="26"/>
          <w:szCs w:val="26"/>
          <w:lang w:val="nl-NL"/>
        </w:rPr>
        <w:t xml:space="preserve"> Hồ sơ hưởng trợ cấp dưỡng sức, phục hồi sức khoẻ</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Danh sách người đã hưởng chế độ ốm đau, thai sản, tai nạn lao động, bệnh nghề nghiệp mà sức khoẻ còn yếu do người sử dụng lao động lậ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Văn bản đề nghị giải quyết trợ cấp dưỡng sức, phục hồi sức khoẻ.</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7.</w:t>
      </w:r>
      <w:r>
        <w:rPr>
          <w:rFonts w:cs="Times New Roman" w:ascii="Times New Roman" w:hAnsi="Times New Roman"/>
          <w:sz w:val="26"/>
          <w:szCs w:val="26"/>
          <w:lang w:val="nl-NL"/>
        </w:rPr>
        <w:t xml:space="preserve"> Giải quyết hưởng chế độ ốm đau, thai sản, trợ cấp dưỡng sức, phục hồi sức khoẻ sau ốm đau, thai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ong thời hạn ba ngày làm việc, kể từ ngày nhận đủ giấy tờ hợp lệ có liên quan từ người lao động quy định tại Điều 112 và Điều 113 của Luật này, người sử dụng lao động có trách nhiệm giải quyết chế độ ốm đau, thai sản cho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Hằng quý, người sử dụng lao động có trách nhiệm nộp hồ sơ của những người lao động đã được giải quyết chế độ ốm đau, thai sản, trợ cấp dưỡng sức, phục hồi sức khoẻ cho tổ chức bảo hiểm xã hội theo quy định tại các điều 112, 113 và 116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ổ chức bảo hiểm xã hội có trách nhiệm quyết toán trong thời hạn mười lăm ngày, kể từ ngày nhận được hồ sơ hợp lệ; trường hợp không quyết toán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8.</w:t>
      </w:r>
      <w:r>
        <w:rPr>
          <w:rFonts w:cs="Times New Roman" w:ascii="Times New Roman" w:hAnsi="Times New Roman"/>
          <w:sz w:val="26"/>
          <w:szCs w:val="26"/>
          <w:lang w:val="nl-NL"/>
        </w:rPr>
        <w:t xml:space="preserve"> Giải quyết hưởng chế độ tai nạn lao động, bệnh nghề nghiệp, trợ cấp dưỡng sức, phục hồi sức khoẻ sau khi điều trị tai nạn lao động,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sử dụng lao động nộp hồ sơ cho tổ chức bảo hiểm xã hội theo quy định tại các điều 114, 115 và 116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có trách nhiệm giải quyết trong thời hạn mười lăm ngày, kể từ ngày nhận được hồ sơ hợp lệ; trường hợp không giải quyết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9.</w:t>
      </w:r>
      <w:r>
        <w:rPr>
          <w:rFonts w:cs="Times New Roman" w:ascii="Times New Roman" w:hAnsi="Times New Roman"/>
          <w:sz w:val="26"/>
          <w:szCs w:val="26"/>
          <w:lang w:val="nl-NL"/>
        </w:rPr>
        <w:t xml:space="preserve"> Hồ sơ hưởng lương hưu đối với người tham gia bảo hiểm xã hội bắt buộ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Quyết định nghỉ việc đối với người đang đóng bảo hiểm xã hội; đơn đề nghị hưởng lương hưu đối với người bảo lưu thời gian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iên bản giám định mức suy giảm khả năng lao động của Hội đồng Giám định y khoa đối với người nghỉ hưu theo quy định tại Điều 51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0.</w:t>
      </w:r>
      <w:r>
        <w:rPr>
          <w:rFonts w:cs="Times New Roman" w:ascii="Times New Roman" w:hAnsi="Times New Roman"/>
          <w:sz w:val="26"/>
          <w:szCs w:val="26"/>
          <w:lang w:val="en-US"/>
        </w:rPr>
        <w:t xml:space="preserve"> </w:t>
      </w:r>
      <w:r>
        <w:rPr>
          <w:rFonts w:cs="Times New Roman" w:ascii="Times New Roman" w:hAnsi="Times New Roman"/>
          <w:sz w:val="26"/>
          <w:szCs w:val="26"/>
          <w:lang w:val="nl-NL"/>
        </w:rPr>
        <w:t xml:space="preserve">Hồ sơ hưởng bảo hiểm xã hội một lần đối với người tham gia bảo hiểm xã hội bắt buộ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Quyết định nghỉ việc trong trường hợp quy định tại điểm a khoản 1 Điều 55; quyết định phục viên, xuất ngũ, thôi việc trong trường hợp quy định tại khoản 2 Điều 55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Biên bản giám định mức suy giảm khả năng lao động của Hội đồng Giám định y khoa trong trường hợp quy định tại điểm b khoản 1 Điều 55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Bản sao giấy tờ định cư ở nước ngoài trong trường hợp quy định tại điểm d khoản 1 Điều 55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Đơn đề nghị của người lao động trong trường hợp quy định tại điểm c khoản 1 Điều 55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1.</w:t>
      </w:r>
      <w:r>
        <w:rPr>
          <w:rFonts w:cs="Times New Roman" w:ascii="Times New Roman" w:hAnsi="Times New Roman"/>
          <w:sz w:val="26"/>
          <w:szCs w:val="26"/>
          <w:lang w:val="en-US"/>
        </w:rPr>
        <w:t xml:space="preserve"> </w:t>
      </w:r>
      <w:r>
        <w:rPr>
          <w:rFonts w:cs="Times New Roman" w:ascii="Times New Roman" w:hAnsi="Times New Roman"/>
          <w:sz w:val="26"/>
          <w:szCs w:val="26"/>
          <w:lang w:val="nl-NL"/>
        </w:rPr>
        <w:t>Hồ sơ hưởng chế độ tử tuất đối với người tham gia bảo hiểm xã hội bắt buộ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ồ sơ hưởng chế độ tử tuất đối với người đang đóng bảo hiểm xã hội và người bảo lưu thời gian đóng bảo hiểm xã hội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Giấy chứng tử, giấy báo tử hoặc quyết định của Toà án tuyên bố là đã chế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ờ khai của thân nhân theo mẫu do tổ chức bảo hiểm xã hội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Biên bản điều tra tai nạn lao động, bệnh án điều trị bệnh nghề nghiệp trong trường hợp chết do tai nạn lao động,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Hồ sơ hưởng chế độ tử tuất của người đang hưởng lương hưu, trợ cấp tai nạn lao động, bệnh nghề nghiệp hằng tháng với mức suy giảm khả năng lao động từ 61% trở lên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Giấy chứng tử, giấy báo tử hoặc quyết định của Toà án tuyên bố là đã chế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ờ khai của thân nhân theo mẫu do tổ chức bảo hiểm xã hội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2.</w:t>
      </w:r>
      <w:r>
        <w:rPr>
          <w:rFonts w:cs="Times New Roman" w:ascii="Times New Roman" w:hAnsi="Times New Roman"/>
          <w:sz w:val="26"/>
          <w:szCs w:val="26"/>
          <w:lang w:val="nl-NL"/>
        </w:rPr>
        <w:t xml:space="preserve"> Giải quyết hưởng lương hưu, bảo hiểm xã hội một lần, chế độ tử tuất đối với người tham gia bảo hiểm xã hội bắt buộ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sử dụng lao động nộp hồ sơ cho tổ chức bảo hiểm xã hội theo quy định tại Điều 119, Điều 120 và khoản 1 Điều 121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gười lao động không còn quan hệ lao động thì trực tiếp nộp hồ sơ cho tổ chức bảo hiểm xã hội theo quy định tại Điều 119 và Điều 120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hân nhân của người đang hưởng lương hưu, trợ cấp tai nạn lao động, bệnh nghề nghiệp hằng tháng với mức suy giảm khả năng lao động từ 61% trở lên nộp hồ sơ cho tổ chức bảo hiểm xã hội theo quy định tại khoản 2 Điều 121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Tổ chức bảo hiểm xã hội có trách nhiệm giải quyết trong thời hạn ba mươi ngày, kể từ ngày nhận được hồ sơ hợp lệ đối với người hưởng lương hưu; mười lăm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3.</w:t>
      </w:r>
      <w:r>
        <w:rPr>
          <w:rFonts w:cs="Times New Roman" w:ascii="Times New Roman" w:hAnsi="Times New Roman"/>
          <w:sz w:val="26"/>
          <w:szCs w:val="26"/>
          <w:lang w:val="nl-NL"/>
        </w:rPr>
        <w:t xml:space="preserve"> Hồ sơ hưởng lương hưu, bảo hiểm xã hội một lần, chế độ tử tuất đối với người tham gia bảo hiểm xã hội tự nguyệ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ồ sơ hưởng lương hưu, bảo hiểm xã hội một lần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ờ khai cá nhân theo mẫu do tổ chức bảo hiểm xã hội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Hồ sơ hưởng chế độ tử tuất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ổ bảo hiểm xã hội đối với người đang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Giấy chứng tử, giấy báo tử hoặc quyết định của Toà án tuyên bố là đã chế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ờ khai của thân nhân theo mẫu do tổ chức bảo hiểm xã hội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4.</w:t>
      </w:r>
      <w:r>
        <w:rPr>
          <w:rFonts w:cs="Times New Roman" w:ascii="Times New Roman" w:hAnsi="Times New Roman"/>
          <w:sz w:val="26"/>
          <w:szCs w:val="26"/>
          <w:lang w:val="nl-NL"/>
        </w:rPr>
        <w:t xml:space="preserve"> Giải quyết hưởng chế độ hưu trí, chế độ tử tuất đối với người tham gia bảo hiểm xã hội tự nguyệ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nộp hồ sơ cho tổ chức bảo hiểm xã hội theo quy định tại khoản 1 Điều 123, thân nhân của người đang hưởng lương hưu nộp hồ sơ theo quy định tại khoản 2 Điều 123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có trách nhiệm giải quyết trong thời hạn hai mươi ngày, kể từ ngày nhận được hồ sơ hợp lệ đối với người hưởng lương hưu; mười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5.</w:t>
      </w:r>
      <w:r>
        <w:rPr>
          <w:rFonts w:cs="Times New Roman" w:ascii="Times New Roman" w:hAnsi="Times New Roman"/>
          <w:sz w:val="26"/>
          <w:szCs w:val="26"/>
          <w:lang w:val="nl-NL"/>
        </w:rPr>
        <w:t xml:space="preserve"> Hồ sơ hưở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Đơn đề nghị hưởng bảo hiểm thất nghiệp theo mẫu do tổ chức bảo hiểm xã hội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ản sao hợp đồng lao động, hợp đồng làm việc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6.</w:t>
      </w:r>
      <w:r>
        <w:rPr>
          <w:rFonts w:cs="Times New Roman" w:ascii="Times New Roman" w:hAnsi="Times New Roman"/>
          <w:sz w:val="26"/>
          <w:szCs w:val="26"/>
          <w:lang w:val="nl-NL"/>
        </w:rPr>
        <w:t xml:space="preserve"> Giải quyết hưở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nộp hồ sơ cho tổ chức bảo hiểm xã hội theo quy định tại Điều 125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có trách nhiệm giải quyết trong thời hạn hai mươi ngày, kể từ ngày nhận được hồ sơ hợp lệ; trường hợp không giải quyết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7.</w:t>
      </w:r>
      <w:r>
        <w:rPr>
          <w:rFonts w:cs="Times New Roman" w:ascii="Times New Roman" w:hAnsi="Times New Roman"/>
          <w:sz w:val="26"/>
          <w:szCs w:val="26"/>
          <w:lang w:val="nl-NL"/>
        </w:rPr>
        <w:t xml:space="preserve"> Hồ sơ hưởng lương hưu, trợ cấp bảo hiểm xã hội đối với người chấp hành xong hình phạt tù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Đối với người chưa hưởng lương hưu, trợ cấp bảo hiểm xã hội, hồ sơ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Bản sao giấy chứng nhận chấp hành xong hình phạt t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Đơn đề nghị hưở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ối với người đã hưởng lương hưu, trợ cấp bảo hiểm xã hội thì hồ sơ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ản sao giấy chứng nhận chấp hành xong hình phạt t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Đơn đề nghị hưởng tiếp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8.</w:t>
      </w:r>
      <w:r>
        <w:rPr>
          <w:rFonts w:cs="Times New Roman" w:ascii="Times New Roman" w:hAnsi="Times New Roman"/>
          <w:sz w:val="26"/>
          <w:szCs w:val="26"/>
          <w:lang w:val="nl-NL"/>
        </w:rPr>
        <w:t xml:space="preserve"> Giải quyết hưởng lương hưu, bảo hiểm xã hội một lần đối với người chấp hành xong hình phạt t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nộp hồ sơ cho tổ chức bảo hiểm xã hội theo quy định tại Điều 127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có trách nhiệm giải quyết trong thời hạn ba mươi ngày, kể từ ngày nhận được hồ sơ hợp lệ; trường hợp không giải quyết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9.</w:t>
      </w:r>
      <w:r>
        <w:rPr>
          <w:rFonts w:cs="Times New Roman" w:ascii="Times New Roman" w:hAnsi="Times New Roman"/>
          <w:sz w:val="26"/>
          <w:szCs w:val="26"/>
          <w:lang w:val="nl-NL"/>
        </w:rPr>
        <w:t xml:space="preserve"> Di chuyển nơi hưởng lương hưu, trợ cấp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ổ chức bảo hiểm xã hội có trách nhiệm giải quyết trong thời hạn năm ngày, kể từ ngày nhận được đơn; trường hợp không giải quyết thì phải trả lời bằng văn bản và nêu rõ lý do.</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X</w:t>
        <w:br/>
        <w:t xml:space="preserve">KHIẾU NẠI, TỐ CÁO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0.</w:t>
      </w:r>
      <w:r>
        <w:rPr>
          <w:rFonts w:cs="Times New Roman" w:ascii="Times New Roman" w:hAnsi="Times New Roman"/>
          <w:sz w:val="26"/>
          <w:szCs w:val="26"/>
          <w:lang w:val="nl-NL"/>
        </w:rPr>
        <w:t xml:space="preserve"> Khiếu nại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người đang hưởng lương hưu, trợ cấp bảo hiểm xã hội hằng tháng, người đang bảo lưu thời gian đóng bảo hiểm xã hội và những người khác có quyền khiếu nại quyết định, hành vi của người sử dụng lao động, tổ chức bảo hiểm xã hội khi có căn cứ cho rằng quyết định, hành vi đó vi phạm pháp luật về bảo hiểm xã hội, xâm phạm đến quyền và lợi ích hợp pháp của mì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sử dụng lao động có quyền khiếu nại quyết định, hành vi của tổ chức bảo hiểm xã hội khi có căn cứ cho rằng quyết định, hành vi đó vi phạm pháp luật về bảo hiểm xã hội, xâm phạm đến quyền và lợi ích hợp pháp của mì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1.</w:t>
      </w:r>
      <w:r>
        <w:rPr>
          <w:rFonts w:cs="Times New Roman" w:ascii="Times New Roman" w:hAnsi="Times New Roman"/>
          <w:sz w:val="26"/>
          <w:szCs w:val="26"/>
          <w:lang w:val="nl-NL"/>
        </w:rPr>
        <w:t xml:space="preserve"> Thẩm quyền, trình tự thủ tục giải quyết khiếu nạ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Việc giải quyết khiếu nại đối với quyết định hành chính, hành vi hành chính về bảo hiểm xã hội được thực hiện theo quy định của pháp luật về khiếu nại, tố cáo.</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Việc giải quyết khiếu nại đối với quyết định, hành vi về bảo hiểm xã hội không thuộc trường hợp quy định tại khoản 1 Điều này được thực hiện như s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gười có thẩm quyền giải quyết khiếu nại lần đầu về bảo hiểm xã hội là người có quyết định, hành vi về bảo hiểm xã hội bị khiếu nạ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ong trường hợp người có quyết định, hành vi về bảo hiểm xã hội bị khiếu nại không còn tồn tại thì cơ quan quản lý nhà nước về lao động cấp huyện có thẩm quyền giải quyế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rong trường hợp người khiếu nại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rong 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Thời hiệu khiếu nại, thời hạn giải quyết khiếu nại được áp dụng theo quy định của pháp luật về khiếu nại, tố cá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2.</w:t>
      </w:r>
      <w:r>
        <w:rPr>
          <w:rFonts w:cs="Times New Roman" w:ascii="Times New Roman" w:hAnsi="Times New Roman"/>
          <w:sz w:val="26"/>
          <w:szCs w:val="26"/>
          <w:lang w:val="nl-NL"/>
        </w:rPr>
        <w:t xml:space="preserve"> Tố cáo, giải quyết tố cáo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Việc tố cáo và giải quyết tố cáo vi phạm pháp luật về bảo hiểm xã hội được thực hiện theo quy định của pháp luật về khiếu nại, tố cáo.</w:t>
      </w:r>
      <w:r>
        <w:br w:type="page"/>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color w:val="000000"/>
          <w:spacing w:val="24"/>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X</w:t>
        <w:br/>
        <w:t xml:space="preserve">KHEN THƯỞNG VÀ XỬ LÝ VI PHẠ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3.</w:t>
      </w:r>
      <w:r>
        <w:rPr>
          <w:rFonts w:cs="Times New Roman" w:ascii="Times New Roman" w:hAnsi="Times New Roman"/>
          <w:sz w:val="26"/>
          <w:szCs w:val="26"/>
          <w:lang w:val="nl-NL"/>
        </w:rPr>
        <w:t xml:space="preserve"> Khen thưở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ơ quan, tổ chức, cá nhân có thành tích trong việc thực hiện Luật này hoặc phát hiện vi phạm pháp luật về bảo hiểm xã hội được khen thưởng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sử dụng lao động thực hiện tốt công tác bảo hộ lao động, phòng ngừa tai nạn lao động, bệnh nghề nghiệp được khen thưởng từ quỹ bảo hiểm tai nạn lao động, bệnh nghề nghiệp theo quy định của Chính phủ.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4.</w:t>
      </w:r>
      <w:r>
        <w:rPr>
          <w:rFonts w:cs="Times New Roman" w:ascii="Times New Roman" w:hAnsi="Times New Roman"/>
          <w:sz w:val="26"/>
          <w:szCs w:val="26"/>
          <w:lang w:val="nl-NL"/>
        </w:rPr>
        <w:t xml:space="preserve"> Các hành vi vi phạm pháp luật về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Không đó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óng không đúng thời gian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Đóng không đúng mức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Đóng không đủ số người thuộc diện tham gia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5.</w:t>
      </w:r>
      <w:r>
        <w:rPr>
          <w:rFonts w:cs="Times New Roman" w:ascii="Times New Roman" w:hAnsi="Times New Roman"/>
          <w:sz w:val="26"/>
          <w:szCs w:val="26"/>
          <w:lang w:val="nl-NL"/>
        </w:rPr>
        <w:t xml:space="preserve"> Các hành vi vi phạm pháp luật về thủ tục thực hiện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ố tình gây khó khăn hoặc cản trở việc hưởng các chế độ bảo hiểm xã hội của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Không cấp sổ bảo hiểm xã hội hoặc không trả sổ bảo hiểm xã hội cho người lao động theo quy định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6.</w:t>
      </w:r>
      <w:r>
        <w:rPr>
          <w:rFonts w:cs="Times New Roman" w:ascii="Times New Roman" w:hAnsi="Times New Roman"/>
          <w:sz w:val="26"/>
          <w:szCs w:val="26"/>
          <w:lang w:val="nl-NL"/>
        </w:rPr>
        <w:t xml:space="preserve"> Các hành vi vi phạm pháp luật về sử dụng tiền đóng và quỹ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ử dụng tiền đóng và quỹ bảo hiểm xã hội trái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áo cáo sai sự thật, cung cấp sai lệch thông tin, số liệu tiền đóng và quỹ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7.</w:t>
      </w:r>
      <w:r>
        <w:rPr>
          <w:rFonts w:cs="Times New Roman" w:ascii="Times New Roman" w:hAnsi="Times New Roman"/>
          <w:sz w:val="26"/>
          <w:szCs w:val="26"/>
          <w:lang w:val="nl-NL"/>
        </w:rPr>
        <w:t xml:space="preserve"> Các hành vi vi phạm pháp luật về lập hồ sơ để hưởng chế độ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Gian lận, giả mạo hồ sơ.</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ấp giấy chứng nhận, giám định sa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8.</w:t>
      </w:r>
      <w:r>
        <w:rPr>
          <w:rFonts w:cs="Times New Roman" w:ascii="Times New Roman" w:hAnsi="Times New Roman"/>
          <w:sz w:val="26"/>
          <w:szCs w:val="26"/>
          <w:lang w:val="nl-NL"/>
        </w:rPr>
        <w:t xml:space="preserve"> Xử lý vi phạ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ơ quan, tổ chức có hành vi vi phạm pháp luật quy định tại các điều 134, 135, 136 và 137 của Luật này, tuỳ theo tính chất, mức độ vi phạm mà bị xử phạt vi phạm hành chính; nếu gây thiệt hại thì phải bồi thường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Cá nhân có hành vi vi phạm pháp luật quy định tại các điều 134, 135, 136 và 137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Người sử dụng lao động có hành vi vi phạm pháp luật quy định tại Điều 134 của Luật này từ ba mươi ngày trở lên thì ngoài việc phải đóng số tiền chưa đóng, chậm đóng và bị xử lý theo quy định của pháp luật, còn phải đóng số tiền lãi của số tiền chưa đóng, chậm đóng theo mức lãi suất của hoạt động đầu tư từ quỹ bảo hiểm xã hội trong nă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ong trường hợp người sử dụng lao động không thực hiện quy định tại khoản này thì theo yêu cầu của người có thẩm quyền xử lý vi phạm hành chính, ngân hàng, tổ chức tín dụng khác, kho bạc nhà nước có trách nhiệm trích tiền từ tài khoản tiền gửi của người sử dụng lao động để nộp số tiền chưa đóng, chậm đóng và lãi của số tiền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XI</w:t>
        <w:br/>
        <w:t xml:space="preserve">ĐIỀU KHOẢN THI HÀ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9.</w:t>
      </w:r>
      <w:r>
        <w:rPr>
          <w:rFonts w:cs="Times New Roman" w:ascii="Times New Roman" w:hAnsi="Times New Roman"/>
          <w:sz w:val="26"/>
          <w:szCs w:val="26"/>
          <w:lang w:val="nl-NL"/>
        </w:rPr>
        <w:t xml:space="preserve"> Quy định chuyển tiế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ác quy định của Luật này được áp dụng đối với người đã tham gia bảo hiểm xã hội từ trước ngày Luật này có hiệu lự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gười đang hưởng lương hưu, trợ cấp mất sức lao động, tai nạn lao động, bệnh nghề nghiệp, tiền tuất hằng tháng và người bị đình chỉ hưởng bảo hiểm xã hội do vi phạm pháp luật trước ngày Luật này có hiệu lực thì vẫn thực hiện theo các quy định trước đây và được điều chỉnh mức hưởng theo quy định của pháp lu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Người lao động có thời gian làm việc trong khu vực nhà nước trước ngày 01 tháng 01 năm 1995 nếu chưa nhận trợ cấp thôi việc hoặc trợ cấp một lần, trợ cấp xuất ngũ, phục viên thì thời gian đó được tính là thời gian đã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5. Hằng năm, Nhà nước chuyển từ ngân sách một khoản kinh phí vào quỹ bảo hiểm xã hội bắt buộc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4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40.</w:t>
      </w:r>
      <w:r>
        <w:rPr>
          <w:rFonts w:cs="Times New Roman" w:ascii="Times New Roman" w:hAnsi="Times New Roman"/>
          <w:sz w:val="26"/>
          <w:szCs w:val="26"/>
          <w:lang w:val="nl-NL"/>
        </w:rPr>
        <w:t xml:space="preserve"> Hiệu lực thi hà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Luật này có hiệu lực thi hành từ ngày 01 tháng 01 năm 2007; riêng đối với bảo hiểm xã hội tự nguyện thì từ ngày 01 tháng 01 năm 2008, đối với bảo hiểm thất nghiệp thì từ ngày 01 tháng 01 năm 2009.</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hững quy định trước đây trái với Luật này đều bị bãi bỏ.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41.</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ướng dẫn thi hà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hính phủ quy định chi tiết và hướng dẫn thi hành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i/>
          <w:iCs/>
          <w:sz w:val="26"/>
          <w:szCs w:val="26"/>
          <w:lang w:val="nl-NL"/>
        </w:rPr>
        <w:t>Luật này đã được Quốc hội nước Cộng hòa xã hội chủ nghĩa Việt Nam khóa XI, kỳ họp thứ 9 thông qua ngày 29 tháng 6 năm 2006.</w:t>
      </w:r>
    </w:p>
    <w:tbl>
      <w:tblPr>
        <w:tblW w:w="5000" w:type="pct"/>
        <w:jc w:val="left"/>
        <w:tblInd w:w="-45" w:type="dxa"/>
        <w:tblLayout w:type="fixed"/>
        <w:tblCellMar>
          <w:top w:w="15" w:type="dxa"/>
          <w:left w:w="15" w:type="dxa"/>
          <w:bottom w:w="15" w:type="dxa"/>
          <w:right w:w="15" w:type="dxa"/>
        </w:tblCellMar>
      </w:tblPr>
      <w:tblGrid>
        <w:gridCol w:w="2855"/>
        <w:gridCol w:w="6603"/>
      </w:tblGrid>
      <w:tr>
        <w:trPr/>
        <w:tc>
          <w:tcPr>
            <w:tcW w:w="2855" w:type="dxa"/>
            <w:tcBorders/>
            <w:vAlign w:val="center"/>
          </w:tcPr>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6603" w:type="dxa"/>
            <w:tcBorders/>
            <w:vAlign w:val="center"/>
          </w:tcPr>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ủ tịch Quốc hội</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Nguyễn Phú Trọ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tc>
      </w:tr>
    </w:tbl>
    <w:p>
      <w:pPr>
        <w:pStyle w:val="Normal"/>
        <w:spacing w:before="288" w:after="288"/>
        <w:ind w:firstLine="72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GB"/>
    </w:rPr>
  </w:style>
  <w:style w:type="character" w:styleId="Heading2Char">
    <w:name w:val="Heading 2 Char"/>
    <w:basedOn w:val="DefaultParagraphFont"/>
    <w:qFormat/>
    <w:rPr>
      <w:rFonts w:ascii="Arial" w:hAnsi="Arial" w:cs="Arial"/>
      <w:b/>
      <w:bCs/>
      <w:iCs/>
      <w:sz w:val="22"/>
      <w:szCs w:val="28"/>
      <w:lang w:val="en-GB"/>
    </w:rPr>
  </w:style>
  <w:style w:type="character" w:styleId="Heading3Char">
    <w:name w:val="Heading 3 Char"/>
    <w:basedOn w:val="DefaultParagraphFont"/>
    <w:qFormat/>
    <w:rPr>
      <w:rFonts w:ascii="Arial" w:hAnsi="Arial" w:cs="Arial"/>
      <w:b/>
      <w:bCs/>
      <w:sz w:val="18"/>
      <w:szCs w:val="26"/>
      <w:lang w:val="en-GB"/>
    </w:rPr>
  </w:style>
  <w:style w:type="character" w:styleId="TitleChar">
    <w:name w:val="Title Char"/>
    <w:basedOn w:val="DefaultParagraphFont"/>
    <w:qFormat/>
    <w:rPr>
      <w:rFonts w:ascii="Arial Black" w:hAnsi="Arial Black" w:cs="Arial Black"/>
      <w:sz w:val="48"/>
      <w:lang w:val="en-GB"/>
    </w:rPr>
  </w:style>
  <w:style w:type="character" w:styleId="SubtleReference">
    <w:name w:val="Subtle Reference"/>
    <w:basedOn w:val="DefaultParagraphFont"/>
    <w:qFormat/>
    <w:rPr>
      <w:smallCaps/>
      <w:color w:val="C0504D"/>
      <w:u w:val="single"/>
    </w:rPr>
  </w:style>
  <w:style w:type="character" w:styleId="Dieuchar">
    <w:name w:val="dieuchar"/>
    <w:basedOn w:val="DefaultParagraphFont"/>
    <w:qFormat/>
    <w:rPr/>
  </w:style>
  <w:style w:type="character" w:styleId="HeaderChar">
    <w:name w:val="Header Char"/>
    <w:basedOn w:val="DefaultParagraphFont"/>
    <w:qFormat/>
    <w:rPr>
      <w:rFonts w:ascii="Garamond" w:hAnsi="Garamond" w:cs="Garamond"/>
      <w:sz w:val="22"/>
      <w:lang w:val="en-GB"/>
    </w:rPr>
  </w:style>
  <w:style w:type="character" w:styleId="FooterChar">
    <w:name w:val="Footer Char"/>
    <w:basedOn w:val="DefaultParagraphFont"/>
    <w:qFormat/>
    <w:rPr>
      <w:rFonts w:ascii="Garamond" w:hAnsi="Garamond" w:cs="Garamond"/>
      <w:sz w:val="22"/>
      <w:lang w:val="en-GB"/>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left"/>
    </w:pPr>
    <w:rPr>
      <w:rFonts w:ascii="Times New Roman" w:hAnsi="Times New Roman" w:cs="Times New Roman"/>
      <w:sz w:val="24"/>
      <w:szCs w:val="24"/>
      <w:lang w:val="en-US"/>
    </w:rPr>
  </w:style>
  <w:style w:type="paragraph" w:styleId="Tenvb">
    <w:name w:val="tenvb"/>
    <w:basedOn w:val="Normal"/>
    <w:qFormat/>
    <w:pPr>
      <w:spacing w:before="280" w:after="280"/>
      <w:jc w:val="left"/>
    </w:pPr>
    <w:rPr>
      <w:rFonts w:ascii="Times New Roman" w:hAnsi="Times New Roman" w:cs="Times New Roman"/>
      <w:sz w:val="24"/>
      <w:szCs w:val="24"/>
      <w:lang w:val="en-US"/>
    </w:rPr>
  </w:style>
  <w:style w:type="paragraph" w:styleId="Giua">
    <w:name w:val="giua"/>
    <w:basedOn w:val="Normal"/>
    <w:qFormat/>
    <w:pPr>
      <w:spacing w:before="280" w:after="280"/>
      <w:jc w:val="left"/>
    </w:pPr>
    <w:rPr>
      <w:rFonts w:ascii="Times New Roman" w:hAnsi="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9:00Z</dcterms:created>
  <dc:creator>VuTuanAnh</dc:creator>
  <dc:description/>
  <dc:language>en-US</dc:language>
  <cp:lastModifiedBy>VuTuanAnh</cp:lastModifiedBy>
  <dcterms:modified xsi:type="dcterms:W3CDTF">2007-06-27T09:40:00Z</dcterms:modified>
  <cp:revision>3</cp:revision>
  <dc:subject/>
  <dc:title/>
</cp:coreProperties>
</file>